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w w:val="150"/>
          <w:sz w:val="36"/>
          <w:szCs w:val="36"/>
        </w:rPr>
        <w:t xml:space="preserve">中華民國不動產估價師公會全國聯合會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務、業務活動紀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籌備會</w:t>
      </w:r>
      <w:r>
        <w:rPr>
          <w:rFonts w:eastAsia="標楷體" w:cs="標楷體" w:ascii="標楷體" w:hAnsi="標楷體"/>
          <w:sz w:val="28"/>
          <w:szCs w:val="28"/>
        </w:rPr>
        <w:t>~94/12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93.12.02  </w:t>
      </w:r>
      <w:r>
        <w:rPr>
          <w:rFonts w:ascii="標楷體" w:hAnsi="標楷體" w:cs="標楷體" w:eastAsia="標楷體"/>
        </w:rPr>
        <w:t>內政部函示：同意辦理本會申請「中華民國不動產估價師公會全國聯合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」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3.12.13  </w:t>
      </w:r>
      <w:r>
        <w:rPr>
          <w:rFonts w:ascii="標楷體" w:hAnsi="標楷體" w:cs="標楷體" w:eastAsia="標楷體"/>
        </w:rPr>
        <w:t>發籌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號函致內政部、發起人卓輝華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位不動產估價師，開會通知單：為成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中華民國不動產估價師全國聯合會召開發起人暨第一次籌備會議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3.12.22  </w:t>
      </w:r>
      <w:r>
        <w:rPr>
          <w:rFonts w:ascii="標楷體" w:hAnsi="標楷體" w:cs="標楷體" w:eastAsia="標楷體"/>
        </w:rPr>
        <w:t>內政部函示：本會訂於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北市敦化南路一段一號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樓召開發起人第一次籌備會議乙事，同意備查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93.12.23  </w:t>
      </w:r>
      <w:r>
        <w:rPr>
          <w:rFonts w:ascii="標楷體" w:hAnsi="標楷體" w:cs="標楷體" w:eastAsia="標楷體"/>
        </w:rPr>
        <w:t>本會召開第一次籌備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台北市敦化南路一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改革紀念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3.12.31  </w:t>
      </w:r>
      <w:r>
        <w:rPr>
          <w:rFonts w:ascii="標楷體" w:hAnsi="標楷體" w:cs="標楷體" w:eastAsia="標楷體"/>
        </w:rPr>
        <w:t>發籌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號函致內政部、發起人卓輝華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不動產估價師：檢送為成立中華民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不動產估價師全國聯合會召開發起人暨第一次籌備會議紀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1.06  </w:t>
      </w:r>
      <w:r>
        <w:rPr>
          <w:rFonts w:ascii="標楷體" w:hAnsi="標楷體" w:cs="標楷體" w:eastAsia="標楷體"/>
        </w:rPr>
        <w:t>發籌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號函至本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全體會員代表：函送會員代表名冊及理監事候選人之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1.24  </w:t>
      </w:r>
      <w:r>
        <w:rPr>
          <w:rFonts w:ascii="標楷體" w:hAnsi="標楷體" w:cs="標楷體" w:eastAsia="標楷體"/>
        </w:rPr>
        <w:t>發籌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號函致本會全體籌備委員，開會通知單：召開發起人暨第二次籌備會議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1.26  </w:t>
      </w:r>
      <w:r>
        <w:rPr>
          <w:rFonts w:ascii="標楷體" w:hAnsi="標楷體" w:cs="標楷體" w:eastAsia="標楷體"/>
        </w:rPr>
        <w:t>內政部函示：本會訂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整假高雄市新興區民生一路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召開第二次籌備會議，同意備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2.03  </w:t>
      </w:r>
      <w:r>
        <w:rPr>
          <w:rFonts w:ascii="標楷體" w:hAnsi="標楷體" w:cs="標楷體" w:eastAsia="標楷體"/>
        </w:rPr>
        <w:t>本會召開第二次籌備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高雄市不動產估價師公會會議室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2.15  </w:t>
      </w:r>
      <w:r>
        <w:rPr>
          <w:rFonts w:ascii="標楷體" w:hAnsi="標楷體" w:cs="標楷體" w:eastAsia="標楷體"/>
        </w:rPr>
        <w:t>發籌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號函致內政部、本會全體籌備委員：檢送第二次籌備會議紀錄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 w:cs="標楷體" w:ascii="標楷體" w:hAnsi="標楷體"/>
        </w:rPr>
        <w:t xml:space="preserve">94.02.22  </w:t>
      </w:r>
      <w:r>
        <w:rPr>
          <w:rFonts w:ascii="標楷體" w:hAnsi="標楷體" w:cs="標楷體" w:eastAsia="標楷體"/>
        </w:rPr>
        <w:t>發籌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號函致內政部、台北市不動產估價師公會、高雄市不動產估價師公會、台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市不動產估價師公會及本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全體會員代表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位，開會通知單：本會成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大會暨第一屆第一次會員代表大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2.22  </w:t>
      </w:r>
      <w:r>
        <w:rPr>
          <w:rFonts w:ascii="標楷體" w:hAnsi="標楷體" w:cs="標楷體" w:eastAsia="標楷體"/>
        </w:rPr>
        <w:t>發籌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號函致未開業之不動產估價師，邀請函：敬邀參加本會成立大會暨第一屆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會員代表大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2.22  </w:t>
      </w:r>
      <w:r>
        <w:rPr>
          <w:rFonts w:ascii="標楷體" w:hAnsi="標楷體" w:cs="標楷體" w:eastAsia="標楷體"/>
        </w:rPr>
        <w:t>本會召開成立大會工作分配討論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台北市中山北路一段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參加人員：臺北市不動產估價師公會之推薦理監事候選人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94.03.01  </w:t>
      </w:r>
      <w:r>
        <w:rPr>
          <w:rFonts w:ascii="標楷體" w:hAnsi="標楷體" w:cs="標楷體" w:eastAsia="標楷體"/>
        </w:rPr>
        <w:t>內政部函示：本會訂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國立台北大學資訊大樓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國際會議廳召開成立大會暨第一屆第一次理監事聯席會議，同意備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10  </w:t>
      </w:r>
      <w:r>
        <w:rPr>
          <w:rFonts w:ascii="標楷體" w:hAnsi="標楷體" w:cs="標楷體" w:eastAsia="標楷體"/>
        </w:rPr>
        <w:t>本會召開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事由：討論本會成立大會理監事選舉之相關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地點：本會籌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四、參加人員：卓理事長輝華、江總幹事晨旭、詹估價師勳敏、吳估價師依妮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12  </w:t>
      </w:r>
      <w:r>
        <w:rPr>
          <w:rFonts w:ascii="標楷體" w:hAnsi="標楷體" w:cs="標楷體" w:eastAsia="標楷體"/>
        </w:rPr>
        <w:t>本會成立大會暨第一屆第一次會員代表大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台北大學國際會議廳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18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號函致內政部社會司及地政司：檢送本會成立大會暨第一屆第一次會員代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會議記錄及相關附件各乙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18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號謝函致成立大會蒞會貴賓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2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號函致本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全體會員代表：檢送本會成立大會暨第一屆第一次會員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大會會議記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24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號邀請函致內政部、台北市政府及高雄市政府：敬邀參與港台估價交流座談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24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號函至台北市、高雄市及台中市不動產估價師公會：函轉港台估價交流座談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，請 轉知 貴會會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29  </w:t>
      </w:r>
      <w:r>
        <w:rPr>
          <w:rFonts w:ascii="標楷體" w:hAnsi="標楷體" w:cs="標楷體" w:eastAsia="標楷體"/>
        </w:rPr>
        <w:t>內政部函送本會立案證書、圖記、第一屆理事長當選證書各乙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3.29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號函致台北市、高雄市及台中市不動產估價師公會：繳交入會費、常年會費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07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號函致各銀行單位</w:t>
      </w:r>
      <w:r>
        <w:rPr>
          <w:rFonts w:eastAsia="標楷體" w:cs="標楷體" w:ascii="標楷體" w:hAnsi="標楷體"/>
        </w:rPr>
        <w:t>(48</w:t>
      </w:r>
      <w:r>
        <w:rPr>
          <w:rFonts w:ascii="標楷體" w:hAnsi="標楷體" w:cs="標楷體" w:eastAsia="標楷體"/>
        </w:rPr>
        <w:t>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就業務有關不動產估價之法案研議、會議、諮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，或需要公正第三人出具不動產估價報告書時，加強與本會聯繫與合作，並請 函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 貴單位所屬相關部門知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08  </w:t>
      </w:r>
      <w:r>
        <w:rPr>
          <w:rFonts w:ascii="標楷體" w:hAnsi="標楷體" w:cs="標楷體" w:eastAsia="標楷體"/>
        </w:rPr>
        <w:t>內政部函示：修正「試辦基準地選定及查估要點」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規定，並自即日起生效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函轉知各地方公會及本會全體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1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10</w:t>
      </w:r>
      <w:r>
        <w:rPr>
          <w:rFonts w:ascii="標楷體" w:hAnsi="標楷體" w:cs="標楷體" w:eastAsia="標楷體"/>
        </w:rPr>
        <w:t>號函致華南金控股份有限公司等相關單位：就業務有關不動產估價之法案研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、會議、諮詢，或需要公正第三人出具不動產估價報告書時，加強與本會聯繫與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，並請 函轉 貴單位所屬相關部門知悉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94.04.1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號函致台灣省農會等單位：就業務有關不動產估價之法案研議、會議、諮詢，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需要公正第三人出具不動產估價報告書時，加強與本會聯繫與合作，並請 函轉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單位所屬相關部門知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1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號函致各縣市律師公會：就業務有關不動產估價之法案研議、會議、諮詢，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需要公正第三人出具不動產估價報告書時，加強與本會聯繫與合作，並請 函轉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單位所屬相關部門知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1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號函致各縣市會計師公會：就業務有關不動產估價之法案研議、會議、諮詢，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需要公正第三人出具不動產估價報告書時，加強與本會聯繫與合作，並請 函轉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單位所屬相關部門知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25  </w:t>
      </w:r>
      <w:r>
        <w:rPr>
          <w:rFonts w:ascii="標楷體" w:hAnsi="標楷體" w:cs="標楷體" w:eastAsia="標楷體"/>
        </w:rPr>
        <w:t>內政部函送開會通知單：研商修正不動產估價技術規則部分條文第二次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函轉本會全體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26  </w:t>
      </w:r>
      <w:r>
        <w:rPr>
          <w:rFonts w:ascii="標楷體" w:hAnsi="標楷體" w:cs="標楷體" w:eastAsia="標楷體"/>
        </w:rPr>
        <w:t>本會致電各委員會主任委員：會議通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4.28  </w:t>
      </w:r>
      <w:r>
        <w:rPr>
          <w:rFonts w:ascii="標楷體" w:hAnsi="標楷體" w:cs="標楷體" w:eastAsia="標楷體"/>
        </w:rPr>
        <w:t>本會各委員會主任委員聯合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台北市中山北路一段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03  </w:t>
      </w:r>
      <w:r>
        <w:rPr>
          <w:rFonts w:ascii="標楷體" w:hAnsi="標楷體" w:cs="標楷體" w:eastAsia="標楷體"/>
        </w:rPr>
        <w:t>本會第一屆第二次理監事聯席會議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台北市中山北路一段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 xml:space="preserve">94.05.05  </w:t>
      </w:r>
      <w:r>
        <w:rPr>
          <w:rFonts w:ascii="標楷體" w:hAnsi="標楷體" w:cs="標楷體" w:eastAsia="標楷體"/>
        </w:rPr>
        <w:t>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本會秘書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參加人員：卓理事長輝華、陳秘書長玉霖、經濟網公司劉先生及呂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四、事由：討論本會申請網際網路資料庫網站建置計畫之簡報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09 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建制與維護產業別網際網路資料庫及電子商務計畫「產業別電子商務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及營運分項計畫」，第一場初審查會議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中華資訊軟體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參加人員：卓理事長輝華、陳秘書長玉霖、邱主委千惠、經濟網公司劉先生及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呂先生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94.05.10  </w:t>
      </w:r>
      <w:r>
        <w:rPr>
          <w:rFonts w:ascii="標楷體" w:hAnsi="標楷體" w:cs="標楷體" w:eastAsia="標楷體"/>
        </w:rPr>
        <w:t>內政部函送開會通知單：研商修正不動產估價技術規則部分條文第三次會議及第二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會議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函轉本會全體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號函致國防部、空軍總部、海軍總部及陸軍總部：就業務有關不動產估價之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案研議、會議、諮詢，或需要公正第三人出具不動產估價報告書時，加強與本會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繫與合作，並請 函轉 貴單位所屬相關部門知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號函致外交部等相關單位：就業務有關不動產估價之法案研議、會議、諮詢，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需要公正第三人出具不動產估價報告書時，加強與本會聯繫與合作，並請 函轉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單位所屬相關部門知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號函致中華民國最高法院等相關單位：就業務有關不動產估價之法案研議、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、諮詢，或需要公正第三人出具不動產估價報告書時，加強與本會聯繫與合作，並請 函轉 貴單位所屬相關部門知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2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號函致內政部社會司、地政司及本會全體理監事：檢送第一屆第二次理監事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席會議紀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2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4</w:t>
      </w:r>
      <w:r>
        <w:rPr>
          <w:rFonts w:ascii="標楷體" w:hAnsi="標楷體" w:cs="標楷體" w:eastAsia="標楷體"/>
        </w:rPr>
        <w:t>號函致台北市稅捐稽徵處等相關單位：就業務有關不動產估價之法案研議、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、諮詢，或需要公正第三人出具不動產估價報告書時，加強與本會聯繫與合作，並請 函轉 貴單位所屬相關部門知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2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號函致內政部：函送本會不動產估價專業訓練認可申請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6  </w:t>
      </w:r>
      <w:r>
        <w:rPr>
          <w:rFonts w:ascii="標楷體" w:hAnsi="標楷體" w:cs="標楷體" w:eastAsia="標楷體"/>
        </w:rPr>
        <w:t>本會職業道德委員會第一次會議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18  </w:t>
      </w:r>
      <w:r>
        <w:rPr>
          <w:rFonts w:ascii="標楷體" w:hAnsi="標楷體" w:cs="標楷體" w:eastAsia="標楷體"/>
        </w:rPr>
        <w:t>內政部函送「九十四年試辦基準地選定及查估問與答彙編」乙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20  </w:t>
      </w:r>
      <w:r>
        <w:rPr>
          <w:rFonts w:ascii="標楷體" w:hAnsi="標楷體" w:cs="標楷體" w:eastAsia="標楷體"/>
        </w:rPr>
        <w:t>本會職業道德委員會第一次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本會秘書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26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號函致立法院程序委員會、內政與民族委員會委員</w:t>
      </w:r>
      <w:r>
        <w:rPr>
          <w:rFonts w:eastAsia="標楷體" w:cs="標楷體" w:ascii="標楷體" w:hAnsi="標楷體"/>
        </w:rPr>
        <w:t>(55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函送本會針對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不動產估價師法陳情書及相關附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30  </w:t>
      </w:r>
      <w:r>
        <w:rPr>
          <w:rFonts w:ascii="標楷體" w:hAnsi="標楷體" w:cs="標楷體" w:eastAsia="標楷體"/>
        </w:rPr>
        <w:t>討論本會網站架設之相關事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本會秘書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參加人員：卓理事長輝華、陳秘書長玉霖、網站設計張先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3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致本會全體會員：檢送本會第二季季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5.31  </w:t>
      </w:r>
      <w:r>
        <w:rPr>
          <w:rFonts w:ascii="標楷體" w:hAnsi="標楷體" w:cs="標楷體" w:eastAsia="標楷體"/>
        </w:rPr>
        <w:t>臺灣花蓮地方法院函示：請轉知所屬會員如有意於花蓮地區執業，請速向花蓮縣政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府辦理開業登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函轉各地方公會及本會全體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06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致本會全體會員：函送有關司法院擬訂「地方法院民事執行處選任鑑定人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參考要點」之內容，請 各大估價師就其內容表達意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06  </w:t>
      </w:r>
      <w:r>
        <w:rPr>
          <w:rFonts w:ascii="標楷體" w:hAnsi="標楷體" w:cs="標楷體" w:eastAsia="標楷體"/>
        </w:rPr>
        <w:t>內政部函送開會通知單：研商修正不動產估價技術規則部分條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會議及第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會議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函轉本會全體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09  </w:t>
      </w:r>
      <w:r>
        <w:rPr>
          <w:rFonts w:ascii="標楷體" w:hAnsi="標楷體" w:cs="標楷體" w:eastAsia="標楷體"/>
        </w:rPr>
        <w:t>內政部函示：為辦理中華民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地政貢獻獎選拔活動，請推薦或轉知所屬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單位推薦對地政業務有功人員參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15  </w:t>
      </w:r>
      <w:r>
        <w:rPr>
          <w:rFonts w:ascii="標楷體" w:hAnsi="標楷體" w:cs="標楷體" w:eastAsia="標楷體"/>
        </w:rPr>
        <w:t>討論網站設計之相關事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本會秘書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20  </w:t>
      </w:r>
      <w:r>
        <w:rPr>
          <w:rFonts w:ascii="標楷體" w:hAnsi="標楷體" w:cs="標楷體" w:eastAsia="標楷體"/>
        </w:rPr>
        <w:t>內政部函示：位因應國家邁向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發展需要，培養土地行政領導人才，研究國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土地政策及土地立法原則，促進地政工作革新，以解決當前國家土地問題，本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間舉辦「土地政策研究班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函轉本會全體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2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7</w:t>
      </w:r>
      <w:r>
        <w:rPr>
          <w:rFonts w:ascii="標楷體" w:hAnsi="標楷體" w:cs="標楷體" w:eastAsia="標楷體"/>
        </w:rPr>
        <w:t>號函致內政部地政司：函送七月辦理不動產專業教育訓練課程通知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21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028</w:t>
      </w:r>
      <w:r>
        <w:rPr>
          <w:rFonts w:ascii="標楷體" w:hAnsi="標楷體" w:cs="標楷體" w:eastAsia="標楷體"/>
        </w:rPr>
        <w:t>號函致內政部地政司：函送八月辦理不動產專業教育訓練課程通知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22  </w:t>
      </w:r>
      <w:r>
        <w:rPr>
          <w:rFonts w:ascii="標楷體" w:hAnsi="標楷體" w:cs="標楷體" w:eastAsia="標楷體"/>
        </w:rPr>
        <w:t>內政部函送開會通知單：研商修正不動產估價技術規則部分條文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會議及第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會議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函轉本會全體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23  </w:t>
      </w:r>
      <w:r>
        <w:rPr>
          <w:rFonts w:ascii="標楷體" w:hAnsi="標楷體" w:cs="標楷體" w:eastAsia="標楷體"/>
        </w:rPr>
        <w:t>本會專業推廣委員會第一次會議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台北市中山北路一段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23  </w:t>
      </w:r>
      <w:r>
        <w:rPr>
          <w:rFonts w:ascii="標楷體" w:hAnsi="標楷體" w:cs="標楷體" w:eastAsia="標楷體"/>
        </w:rPr>
        <w:t>本會專業教育委員會第一次會議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地點：台北市中山北路一段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4.06.24  </w:t>
      </w:r>
      <w:r>
        <w:rPr>
          <w:rFonts w:ascii="標楷體" w:hAnsi="標楷體" w:cs="標楷體" w:eastAsia="標楷體"/>
        </w:rPr>
        <w:t>內政部函送開會通知單：研商平均地權條例低十一條條文修正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0:00Z</dcterms:created>
  <dc:creator>台北市不動產估價師公會</dc:creator>
  <dc:description/>
  <cp:keywords/>
  <dc:language>en-US</dc:language>
  <cp:lastModifiedBy>pc002</cp:lastModifiedBy>
  <cp:lastPrinted>2004-10-01T14:32:00Z</cp:lastPrinted>
  <dcterms:modified xsi:type="dcterms:W3CDTF">2006-03-16T07:19:00Z</dcterms:modified>
  <cp:revision>21</cp:revision>
  <dc:subject/>
  <dc:title>台北市不動產估價師公會   工作日誌</dc:title>
</cp:coreProperties>
</file>