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中華民國不動產估價師公會全國聯合會   工作日誌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96/07/0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6/09/30</w:t>
      </w:r>
      <w:r>
        <w:rPr/>
        <w:t>止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922"/>
        <w:gridCol w:w="74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摘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0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01</w:t>
            </w:r>
            <w:r>
              <w:rPr>
                <w:rFonts w:ascii="標楷體" w:hAnsi="標楷體" w:cs="標楷體" w:eastAsia="標楷體"/>
              </w:rPr>
              <w:t xml:space="preserve">號函                 來文單位：財團法人中國生產力中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中心舉辦「北京奧運建築暨天津投資環境參訪團」，敬請貴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協助轉知所屬會員派員參與，請  查照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4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檢送縣市建築改良物營造及施工費單價分析表及營造與施工成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本，敬請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轉知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貴會理事長及相關單位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0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本會章程與民法規定條文之疑議案，詳如說明，並懇請 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司惠覆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62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Garamond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</w:t>
            </w:r>
            <w:r>
              <w:rPr>
                <w:rFonts w:ascii="標楷體" w:hAnsi="標楷體" w:cs="Garamond" w:eastAsia="標楷體"/>
              </w:rPr>
              <w:t>本會九十六年三月七日估價師全聯會九六字第○一八號函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Garamond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Garamond" w:eastAsia="標楷體"/>
              </w:rPr>
              <w:t>分內容更正案</w:t>
            </w:r>
            <w:r>
              <w:rPr>
                <w:rFonts w:ascii="標楷體" w:hAnsi="標楷體" w:cs="標楷體" w:eastAsia="標楷體"/>
              </w:rPr>
              <w:t>，送請 貴部備查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0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02</w:t>
            </w:r>
            <w:r>
              <w:rPr>
                <w:rFonts w:ascii="標楷體" w:hAnsi="標楷體" w:cs="標楷體" w:eastAsia="標楷體"/>
              </w:rPr>
              <w:t xml:space="preserve">號函                       來文單位：台北市都市更新處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召開「歸綏街附近地區都市更新事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優先推動更新單元及意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整合案」及「萬華</w:t>
            </w:r>
            <w:r>
              <w:rPr>
                <w:rFonts w:eastAsia="標楷體" w:cs="標楷體" w:ascii="標楷體" w:hAnsi="標楷體"/>
              </w:rPr>
              <w:t>402</w:t>
            </w:r>
            <w:r>
              <w:rPr>
                <w:rFonts w:ascii="標楷體" w:hAnsi="標楷體" w:cs="標楷體" w:eastAsia="標楷體"/>
              </w:rPr>
              <w:t>號公園及華西街附近地區整體再發展策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性地區都市更新計劃案」招商說明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03</w:t>
            </w:r>
            <w:r>
              <w:rPr>
                <w:rFonts w:ascii="標楷體" w:hAnsi="標楷體" w:cs="標楷體" w:eastAsia="標楷體"/>
              </w:rPr>
              <w:t xml:space="preserve">號函                 來文單位：台北市不動產估價師公會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Arial" w:hAnsi="Arial" w:cs="Arial" w:eastAsia="標楷體"/>
              </w:rPr>
              <w:t>本會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貴會章程及不動產估價師法規定上繳</w:t>
            </w:r>
            <w:bookmarkStart w:id="0" w:name="OLE_LINK1"/>
            <w:r>
              <w:rPr>
                <w:rFonts w:eastAsia="標楷體" w:cs="Arial" w:ascii="Arial" w:hAnsi="Arial"/>
              </w:rPr>
              <w:t>96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4-6</w:t>
            </w:r>
            <w:r>
              <w:rPr>
                <w:rFonts w:ascii="Arial" w:hAnsi="Arial" w:cs="Arial" w:eastAsia="標楷體"/>
              </w:rPr>
              <w:t>月第二季</w:t>
            </w:r>
            <w:bookmarkEnd w:id="0"/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常年會費及不動產估價研究發展基金之相關事宜，詳如說明二，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查照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4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轉知台北市政府都市更新處開會通知單，敬請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各大公會轉知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屬會員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4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查上櫃公司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岱稜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預計取得不動產之內容疑義，請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貴會協助查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明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0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04</w:t>
            </w:r>
            <w:r>
              <w:rPr>
                <w:rFonts w:ascii="標楷體" w:hAnsi="標楷體" w:cs="標楷體" w:eastAsia="標楷體"/>
              </w:rPr>
              <w:t xml:space="preserve">號函                 來文單位：台中市不動產估價師公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僅訂於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份專業訓練，敬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轉陳 中央機關申請准核，至感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05</w:t>
            </w:r>
            <w:r>
              <w:rPr>
                <w:rFonts w:ascii="標楷體" w:hAnsi="標楷體" w:cs="標楷體" w:eastAsia="標楷體"/>
              </w:rPr>
              <w:t xml:space="preserve">號函                   來文單位：桃園縣政府稅捐稽徵處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縣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地價稅稅額計算級距表乙份供參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0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06</w:t>
            </w:r>
            <w:r>
              <w:rPr>
                <w:rFonts w:ascii="標楷體" w:hAnsi="標楷體" w:cs="標楷體" w:eastAsia="標楷體"/>
              </w:rPr>
              <w:t xml:space="preserve">號函                             來文單位：雲林縣政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中華民國不動產估價師公會全國聯合會函索本縣「地價稅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進起點表」一份，請貴處提供上開資料予該聯合會參考，轉請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07</w:t>
            </w:r>
            <w:r>
              <w:rPr>
                <w:rFonts w:ascii="標楷體" w:hAnsi="標楷體" w:cs="標楷體" w:eastAsia="標楷體"/>
              </w:rPr>
              <w:t xml:space="preserve">號函                   來文單位：台北市松山地政事務所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所訂於本</w:t>
            </w:r>
            <w:r>
              <w:rPr>
                <w:rFonts w:eastAsia="標楷體" w:cs="標楷體" w:ascii="標楷體" w:hAnsi="標楷體"/>
              </w:rPr>
              <w:t>(96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於台北市信義區莊敬路</w:t>
            </w:r>
            <w:r>
              <w:rPr>
                <w:rFonts w:eastAsia="標楷體" w:cs="標楷體" w:ascii="標楷體" w:hAnsi="標楷體"/>
              </w:rPr>
              <w:t>39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繼續為民服務，請查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08</w:t>
            </w:r>
            <w:r>
              <w:rPr>
                <w:rFonts w:ascii="標楷體" w:hAnsi="標楷體" w:cs="標楷體" w:eastAsia="標楷體"/>
              </w:rPr>
              <w:t xml:space="preserve">號函                       來文單位：高雄市政府財政局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附本市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地價稅累進起點地價及課稅級距表乙份，請查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66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spacing w:lineRule="auto" w:line="36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辦理不動產估價師專業訓練課程，增列師資乙案，詳如說明，請  查照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5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ind w:left="1080" w:hanging="10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關於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007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年度大陸地區房地產估價師執業資格考試之訊息，敬請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貴會轉知所屬會員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0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公會協辦專業教育訓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講題：影響不動產價格因素之變電所估價      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主講人：台電台中供電區營運處 石國雄 副處長 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09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09</w:t>
            </w:r>
            <w:r>
              <w:rPr>
                <w:rFonts w:ascii="標楷體" w:hAnsi="標楷體" w:cs="標楷體" w:eastAsia="標楷體"/>
              </w:rPr>
              <w:t xml:space="preserve">號函                       來文單位：臺中市稅捐稽徵處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市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重新規定地價後之累進起點地價表暨一般土地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級基準地價及累進差額表一份，請 查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10</w:t>
            </w:r>
            <w:r>
              <w:rPr>
                <w:rFonts w:ascii="標楷體" w:hAnsi="標楷體" w:cs="標楷體" w:eastAsia="標楷體"/>
              </w:rPr>
              <w:t xml:space="preserve">號函                       來文單位：嘉義縣稅捐稽徵處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縣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重新規定地價累進起點地價表一份，請 查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11</w:t>
            </w:r>
            <w:r>
              <w:rPr>
                <w:rFonts w:ascii="標楷體" w:hAnsi="標楷體" w:cs="標楷體" w:eastAsia="標楷體"/>
              </w:rPr>
              <w:t xml:space="preserve">號函                   來文單位：台北縣政府稅捐稽徵處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縣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累進起點地價表一份，請查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12</w:t>
            </w:r>
            <w:r>
              <w:rPr>
                <w:rFonts w:ascii="標楷體" w:hAnsi="標楷體" w:cs="標楷體" w:eastAsia="標楷體"/>
              </w:rPr>
              <w:t xml:space="preserve">號函                       來文單位：台南縣稅捐稽徵處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縣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辦理重新規定地價後計算之累進起點地價表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份，請 查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13</w:t>
            </w:r>
            <w:r>
              <w:rPr>
                <w:rFonts w:ascii="標楷體" w:hAnsi="標楷體" w:cs="標楷體" w:eastAsia="標楷體"/>
              </w:rPr>
              <w:t xml:space="preserve">號函                             來文單位：基隆市政府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中華民國不動產估價師公會全國聯合會函請提供本市「地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稅累進起點表」乙案，因設貴管，敬請提供前開資料，俾利我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不動產估價師制度化、法制化之推動，請 查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14</w:t>
            </w:r>
            <w:r>
              <w:rPr>
                <w:rFonts w:ascii="標楷體" w:hAnsi="標楷體" w:cs="標楷體" w:eastAsia="標楷體"/>
              </w:rPr>
              <w:t xml:space="preserve">號函                                 來文單位：內政部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貴會章程第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條與民法第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條第一項規定適用疑議案，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請 查照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15</w:t>
            </w:r>
            <w:r>
              <w:rPr>
                <w:rFonts w:ascii="標楷體" w:hAnsi="標楷體" w:cs="標楷體" w:eastAsia="標楷體"/>
              </w:rPr>
              <w:t xml:space="preserve">號函                             來文單位：彰化縣政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屆全國地政盃活動競賽第一次領隊會議紀錄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份，請查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16</w:t>
            </w:r>
            <w:r>
              <w:rPr>
                <w:rFonts w:ascii="標楷體" w:hAnsi="標楷體" w:cs="標楷體" w:eastAsia="標楷體"/>
              </w:rPr>
              <w:t xml:space="preserve">號函                                 來文單位：內政部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所送更正後貴會章程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條條文修正對照表，同意備查，復請 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17</w:t>
            </w:r>
            <w:r>
              <w:rPr>
                <w:rFonts w:ascii="標楷體" w:hAnsi="標楷體" w:cs="標楷體" w:eastAsia="標楷體"/>
              </w:rPr>
              <w:t xml:space="preserve">號函                       來文單位：台北市稅捐稽徵處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市歷年地價稅開徵參考資料乙份供參，請 查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18</w:t>
            </w:r>
            <w:r>
              <w:rPr>
                <w:rFonts w:ascii="標楷體" w:hAnsi="標楷體" w:cs="標楷體" w:eastAsia="標楷體"/>
              </w:rPr>
              <w:t xml:space="preserve">號函                             來文單位：金門縣政府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縣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累進起點地價表乙份，請 查照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19</w:t>
            </w:r>
            <w:r>
              <w:rPr>
                <w:rFonts w:ascii="標楷體" w:hAnsi="標楷體" w:cs="標楷體" w:eastAsia="標楷體"/>
              </w:rPr>
              <w:t xml:space="preserve">號函                             來文單位：彰化縣政府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縣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地價稅累進起點地價表乙份，請 查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20</w:t>
            </w:r>
            <w:r>
              <w:rPr>
                <w:rFonts w:ascii="標楷體" w:hAnsi="標楷體" w:cs="標楷體" w:eastAsia="標楷體"/>
              </w:rPr>
              <w:t xml:space="preserve">號函                             來文單位：台南市政府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惠請貴處提供本市「地價稅累進起點表」乙份供中華民國不動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估價師公會全國聯合會參考，請查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21</w:t>
            </w:r>
            <w:r>
              <w:rPr>
                <w:rFonts w:ascii="標楷體" w:hAnsi="標楷體" w:cs="標楷體" w:eastAsia="標楷體"/>
              </w:rPr>
              <w:t xml:space="preserve">號函                       來文單位：雲林縣稅捐稽徵處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貴會函索本縣地價稅累進起點表乙案，因本轄地區部分經評價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員會重新調整地價，尚未作業完成，無法提供地價稅累進起點表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俟本處作業全部完成後另文提供，請 查照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22</w:t>
            </w:r>
            <w:r>
              <w:rPr>
                <w:rFonts w:ascii="標楷體" w:hAnsi="標楷體" w:cs="標楷體" w:eastAsia="標楷體"/>
              </w:rPr>
              <w:t xml:space="preserve">號函                   來文單位：高雄縣政府稅捐稽徵處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縣「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一般土地各級基準地價及累進差額表」乙份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請查收運用，請查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67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本會第一屆第十次理監事聯席會議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開會時間：九十六年七月二十六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開會地點：</w:t>
            </w:r>
            <w:r>
              <w:rPr>
                <w:rFonts w:ascii="標楷體" w:hAnsi="標楷體" w:cs="標楷體" w:eastAsia="標楷體"/>
              </w:rPr>
              <w:t>高雄市前金區五福三路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</w:rPr>
              <w:t>會議室</w:t>
            </w:r>
            <w:r>
              <w:rPr>
                <w:rFonts w:eastAsia="標楷體" w:cs="標楷體" w:ascii="標楷體" w:hAnsi="標楷體"/>
              </w:rPr>
              <w:t>9E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南大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主持人：卓輝華  理事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1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23</w:t>
            </w:r>
            <w:r>
              <w:rPr>
                <w:rFonts w:ascii="標楷體" w:hAnsi="標楷體" w:cs="標楷體" w:eastAsia="標楷體"/>
              </w:rPr>
              <w:t xml:space="preserve">號函                                 來文單位：內政部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中華民國不動產估價師公會全國聯合會函稱目前公開發行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市公司委託不動產估價尚有不符不動產估價師法規定情事乙案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請查照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5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本會第一屆第十次理監事會議通知</w:t>
            </w:r>
          </w:p>
          <w:p>
            <w:pPr>
              <w:pStyle w:val="Normal"/>
              <w:widowControl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９６年７月２６日（星期四）下午１４：００整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地點：高雄市前金區五福三路２１號７樓會議</w:t>
            </w:r>
          </w:p>
          <w:p>
            <w:pPr>
              <w:pStyle w:val="Normal"/>
              <w:widowControl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：卓理事長輝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5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ind w:left="1080" w:hanging="108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本會參加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007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年地政盃活動前置會議通知，請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各大委員及組長撥冗參加會議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1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研究發展委員會第三十三次會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24</w:t>
            </w:r>
            <w:r>
              <w:rPr>
                <w:rFonts w:ascii="標楷體" w:hAnsi="標楷體" w:cs="標楷體" w:eastAsia="標楷體"/>
              </w:rPr>
              <w:t xml:space="preserve">號函                       來文單位：台中縣稅捐稽徵處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貴聯合會詢及有關本縣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累進起點地價表乙案，檢送本縣</w:t>
            </w:r>
            <w:r>
              <w:rPr>
                <w:rFonts w:eastAsia="標楷體" w:cs="標楷體" w:ascii="標楷體" w:hAnsi="標楷體"/>
              </w:rPr>
              <w:t>9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累進起點地價、一般土地各級基準地價及累進差額一紙供參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請 查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25</w:t>
            </w:r>
            <w:r>
              <w:rPr>
                <w:rFonts w:ascii="標楷體" w:hAnsi="標楷體" w:cs="標楷體" w:eastAsia="標楷體"/>
              </w:rPr>
              <w:t xml:space="preserve">號函                       來文單位：屏東縣稅捐稽徵處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縣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重新規定地價後之地價稅累進起點地價、一般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地各級基準地價及累進差額表乙份，請 查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26</w:t>
            </w:r>
            <w:r>
              <w:rPr>
                <w:rFonts w:ascii="標楷體" w:hAnsi="標楷體" w:cs="標楷體" w:eastAsia="標楷體"/>
              </w:rPr>
              <w:t xml:space="preserve">號函                       來文單位：台南市稅捐稽徵處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陳本市「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累進起點地價表」乙份，請 鑒核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27</w:t>
            </w:r>
            <w:r>
              <w:rPr>
                <w:rFonts w:ascii="標楷體" w:hAnsi="標楷體" w:cs="標楷體" w:eastAsia="標楷體"/>
              </w:rPr>
              <w:t xml:space="preserve">號函                             來文單位：苗栗縣政府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函轉中華民國不動產估價師公會全國聯合會函文索取本縣「地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稅累進起點表」，請 貴處惠予提供並逕復之，請 查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28</w:t>
            </w:r>
            <w:r>
              <w:rPr>
                <w:rFonts w:ascii="標楷體" w:hAnsi="標楷體" w:cs="標楷體" w:eastAsia="標楷體"/>
              </w:rPr>
              <w:t xml:space="preserve">號函                   來文單位：澎湖縣政府稅捐稽徵處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縣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地價稅累進起點地價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，請 查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29</w:t>
            </w:r>
            <w:r>
              <w:rPr>
                <w:rFonts w:ascii="標楷體" w:hAnsi="標楷體" w:cs="標楷體" w:eastAsia="標楷體"/>
              </w:rPr>
              <w:t xml:space="preserve">號函                             來文單位：花蓮縣政府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縣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地價稅一般稅率累進起點級距表乙份，請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1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30</w:t>
            </w:r>
            <w:r>
              <w:rPr>
                <w:rFonts w:ascii="標楷體" w:hAnsi="標楷體" w:cs="標楷體" w:eastAsia="標楷體"/>
              </w:rPr>
              <w:t xml:space="preserve">號函                       來文單位：台北市都市更新處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委託 貴會辦理「台北市都市更新權利變換不動產估價報告書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本及審議準則制定」案，請 查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31</w:t>
            </w:r>
            <w:r>
              <w:rPr>
                <w:rFonts w:ascii="標楷體" w:hAnsi="標楷體" w:cs="標楷體" w:eastAsia="標楷體"/>
              </w:rPr>
              <w:t xml:space="preserve">號函                       來文單位：台北市都市更新處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府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召開「歸綏街附近地區都市更新事業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優先推動更新單元及意願整合案」及「萬華</w:t>
            </w:r>
            <w:r>
              <w:rPr>
                <w:rFonts w:eastAsia="標楷體" w:cs="標楷體" w:ascii="標楷體" w:hAnsi="標楷體"/>
              </w:rPr>
              <w:t>402</w:t>
            </w:r>
            <w:r>
              <w:rPr>
                <w:rFonts w:ascii="標楷體" w:hAnsi="標楷體" w:cs="標楷體" w:eastAsia="標楷體"/>
              </w:rPr>
              <w:t>號公園及華西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附近地區整體再發展策略暨策略性地區都市更新計畫案」會議紀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錄一份，請 查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32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貴會申請舉辦不動產估價師專業訓練，課程及師資增列乙案，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如說明，請查照。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33</w:t>
            </w:r>
            <w:r>
              <w:rPr>
                <w:rFonts w:ascii="標楷體" w:hAnsi="標楷體" w:cs="標楷體" w:eastAsia="標楷體"/>
              </w:rPr>
              <w:t xml:space="preserve">號函                       來文單位：宜蘭縣稅捐稽徵處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縣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止之「地價稅累進差額表」乙份供貴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參考，復請 查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34</w:t>
            </w:r>
            <w:r>
              <w:rPr>
                <w:rFonts w:ascii="標楷體" w:hAnsi="標楷體" w:cs="標楷體" w:eastAsia="標楷體"/>
              </w:rPr>
              <w:t xml:space="preserve">號函                             來文單位：嘉義市政府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市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 xml:space="preserve">年累進起點地價表乙份，請查照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35</w:t>
            </w:r>
            <w:r>
              <w:rPr>
                <w:rFonts w:ascii="標楷體" w:hAnsi="標楷體" w:cs="標楷體" w:eastAsia="標楷體"/>
              </w:rPr>
              <w:t xml:space="preserve">號函                             來文單位：南投縣政府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縣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地價稅累進起點地價表乙份供參，請 查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36</w:t>
            </w:r>
            <w:r>
              <w:rPr>
                <w:rFonts w:ascii="標楷體" w:hAnsi="標楷體" w:cs="標楷體" w:eastAsia="標楷體"/>
              </w:rPr>
              <w:t xml:space="preserve">號函                             來文單位：台南縣政府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本府「永康排水整治工程委託用地取得及地上物查估作業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貴公會提出廠商資格疑義一案，復如說明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1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公會協辦專業教育訓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講題：台北市未來都市發展方向與計畫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主講人：台北市政府都市發展局 許志堅 局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1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地政盃活動前置會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37</w:t>
            </w:r>
            <w:r>
              <w:rPr>
                <w:rFonts w:ascii="標楷體" w:hAnsi="標楷體" w:cs="標楷體" w:eastAsia="標楷體"/>
              </w:rPr>
              <w:t xml:space="preserve">號函                       來文單位：台東縣稅捐稽徵處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縣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重新規定地價後「地價稅累進起點地價級距計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表」乙份，請 查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38</w:t>
            </w:r>
            <w:r>
              <w:rPr>
                <w:rFonts w:ascii="標楷體" w:hAnsi="標楷體" w:cs="標楷體" w:eastAsia="標楷體"/>
              </w:rPr>
              <w:t xml:space="preserve">號函                       來文單位：苗栗縣稅捐稽徵處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縣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重新規定地價累進起點地價表乙份，請 查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39</w:t>
            </w:r>
            <w:r>
              <w:rPr>
                <w:rFonts w:ascii="標楷體" w:hAnsi="標楷體" w:cs="標楷體" w:eastAsia="標楷體"/>
              </w:rPr>
              <w:t xml:space="preserve">號函                             來文單位：新竹市政府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市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累進起點地價表乙份，請 查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40</w:t>
            </w:r>
            <w:r>
              <w:rPr>
                <w:rFonts w:ascii="標楷體" w:hAnsi="標楷體" w:cs="標楷體" w:eastAsia="標楷體"/>
              </w:rPr>
              <w:t xml:space="preserve">號函                   來文單位：財團法人中華建築中心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「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環亞熱帶圈綠建築國際研討會」活動論文徵稿須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乙份，敬請 惠予張貼公告週知並踴躍投稿，詳 如說明，請 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照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5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轉知財團法人中華建築中心舉辦「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007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年環亞熱帶圈綠建築國際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研討會」活動論文徵稿，敬請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貴會轉知所屬會員知悉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1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41</w:t>
            </w:r>
            <w:r>
              <w:rPr>
                <w:rFonts w:ascii="標楷體" w:hAnsi="標楷體" w:cs="標楷體" w:eastAsia="標楷體"/>
              </w:rPr>
              <w:t xml:space="preserve">號函           來文單位：財團法人中華民國中小企業協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「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協助企業人力資源提昇個別型計畫」之申請資料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敬請 貴單位踴躍申請，並轉知所屬會員廠商，請 查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42</w:t>
            </w:r>
            <w:r>
              <w:rPr>
                <w:rFonts w:ascii="標楷體" w:hAnsi="標楷體" w:cs="標楷體" w:eastAsia="標楷體"/>
              </w:rPr>
              <w:t xml:space="preserve">號函                             來文單位：基隆市政府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市「地價稅累進起點表」乙份，請 查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43</w:t>
            </w:r>
            <w:r>
              <w:rPr>
                <w:rFonts w:ascii="標楷體" w:hAnsi="標楷體" w:cs="標楷體" w:eastAsia="標楷體"/>
              </w:rPr>
              <w:t xml:space="preserve">號函                             來文單位：新竹縣政府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縣「地價稅累進起點表」乙份資料供參，請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18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5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本會研究發展委員會第三十四次會議『延期』通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 xml:space="preserve">整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台北市中山北路一段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討論議題：『不動產估價技術公報－資料收集』第一次會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主持人：劉詩愷 委員、陳韋翰 委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44</w:t>
            </w:r>
            <w:r>
              <w:rPr>
                <w:rFonts w:ascii="標楷體" w:hAnsi="標楷體" w:cs="標楷體" w:eastAsia="標楷體"/>
              </w:rPr>
              <w:t xml:space="preserve">號函                 來文單位：高雄市不動產估價師公會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訂九十六年七月二十六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承辦中華民國不動產估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師公會全國聯合會所主辦之「不動產估價技術公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價格種類」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區座談會，敬請 派員蒞臨指導，至感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45</w:t>
            </w:r>
            <w:r>
              <w:rPr>
                <w:rFonts w:ascii="標楷體" w:hAnsi="標楷體" w:cs="標楷體" w:eastAsia="標楷體"/>
              </w:rPr>
              <w:t xml:space="preserve">號函                 來文單位：高雄市不動產估價師公會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謹繳納本會應上繳 貴會不動產估價研究發展經費九十六年度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半年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敬請 查收。至感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46</w:t>
            </w:r>
            <w:r>
              <w:rPr>
                <w:rFonts w:ascii="標楷體" w:hAnsi="標楷體" w:cs="標楷體" w:eastAsia="標楷體"/>
              </w:rPr>
              <w:t xml:space="preserve">號函                 來文單位：高雄市不動產估價師公會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謹訂中華民國不動產估價師公會全國聯合會章程第二十九條規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繳交常年會費</w:t>
            </w:r>
            <w:r>
              <w:rPr>
                <w:rFonts w:eastAsia="標楷體" w:cs="標楷體" w:ascii="標楷體" w:hAnsi="標楷體"/>
              </w:rPr>
              <w:t>(96</w:t>
            </w:r>
            <w:r>
              <w:rPr>
                <w:rFonts w:ascii="標楷體" w:hAnsi="標楷體" w:cs="標楷體" w:eastAsia="標楷體"/>
              </w:rPr>
              <w:t>年第二季</w:t>
            </w:r>
            <w:r>
              <w:rPr>
                <w:rFonts w:eastAsia="標楷體" w:cs="標楷體" w:ascii="標楷體" w:hAnsi="標楷體"/>
              </w:rPr>
              <w:t>04~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敬請 查收。至感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47</w:t>
            </w:r>
            <w:r>
              <w:rPr>
                <w:rFonts w:ascii="標楷體" w:hAnsi="標楷體" w:cs="標楷體" w:eastAsia="標楷體"/>
              </w:rPr>
              <w:t xml:space="preserve">號函                       來文單位：臺北高等行政法院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請惠予鑑定如附表所示之土地於民國</w:t>
            </w: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間之市價，請 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48</w:t>
            </w:r>
            <w:r>
              <w:rPr>
                <w:rFonts w:ascii="標楷體" w:hAnsi="標楷體" w:cs="標楷體" w:eastAsia="標楷體"/>
              </w:rPr>
              <w:t>號函           來文單位：財政部台北市國稅局中南稽徵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貴單位利息所得申請依照所得稅法施行細則第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條規定免扣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所得稅款，請於文到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內檢附貴會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會計帳冊憑證等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料至本所備查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19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2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不動產估價技術公報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價格種類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北區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座談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49</w:t>
            </w:r>
            <w:r>
              <w:rPr>
                <w:rFonts w:ascii="標楷體" w:hAnsi="標楷體" w:cs="標楷體" w:eastAsia="標楷體"/>
              </w:rPr>
              <w:t>號函                 來文單位：台中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 本會承辦七月份不動產專業訓練班費用收支明細詳如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件，請 查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69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覆 貴部為辦理中華民國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屆地政貢獻獎選拔活動，本會推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候選人推薦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說明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2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50</w:t>
            </w:r>
            <w:r>
              <w:rPr>
                <w:rFonts w:ascii="標楷體" w:hAnsi="標楷體" w:cs="標楷體" w:eastAsia="標楷體"/>
              </w:rPr>
              <w:t>號函           來文單位：社團法人中華民國管理科學學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為瞭解中小企業對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之之展望以研擬對策，特舉辦「在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企業建言會」，請 貴單位惠予派員參加，並代轉知所屬會員踴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報名參加，請 查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51</w:t>
            </w:r>
            <w:r>
              <w:rPr>
                <w:rFonts w:ascii="標楷體" w:hAnsi="標楷體" w:cs="標楷體" w:eastAsia="標楷體"/>
              </w:rPr>
              <w:t>號函                             來文單位：台南市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陳本市「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累進起點地價表」乙份供參，請查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71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eastAsia="標楷體"/>
              </w:rPr>
              <w:t>台端等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位不動產估價師，參加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九點至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十二點</w:t>
            </w:r>
            <w:r>
              <w:rPr>
                <w:rFonts w:eastAsia="標楷體"/>
              </w:rPr>
              <w:t>整</w:t>
            </w:r>
            <w:r>
              <w:rPr>
                <w:rFonts w:eastAsia="標楷體"/>
              </w:rPr>
              <w:t>，假</w:t>
            </w:r>
            <w:r>
              <w:rPr>
                <w:rFonts w:eastAsia="標楷體"/>
              </w:rPr>
              <w:t>台中市東興路三段</w:t>
            </w:r>
            <w:r>
              <w:rPr>
                <w:rFonts w:eastAsia="標楷體"/>
              </w:rPr>
              <w:t>401</w:t>
            </w:r>
            <w:r>
              <w:rPr>
                <w:rFonts w:eastAsia="標楷體"/>
              </w:rPr>
              <w:t>巷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忠明變電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由本會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貴會合辦「</w:t>
            </w:r>
            <w:r>
              <w:rPr>
                <w:rFonts w:eastAsia="標楷體"/>
              </w:rPr>
              <w:t>影響不動產價格因素之變電所估價</w:t>
            </w:r>
            <w:r>
              <w:rPr>
                <w:rFonts w:eastAsia="標楷體"/>
              </w:rPr>
              <w:t>」教育訓練課程，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依辦理不動產估價師專業訓練機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校團體及專業訓練或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與其相當之證明文件認可辦法第七條第一項規定，可折算三小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訓練時數，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2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68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 鈞院就『中壢市中北段</w:t>
            </w:r>
            <w:r>
              <w:rPr>
                <w:rFonts w:ascii="標楷體" w:hAnsi="標楷體" w:cs="標楷體" w:eastAsia="標楷體"/>
              </w:rPr>
              <w:t>』</w:t>
            </w:r>
            <w:r>
              <w:rPr>
                <w:rFonts w:ascii="標楷體" w:hAnsi="標楷體" w:cs="標楷體" w:eastAsia="標楷體"/>
              </w:rPr>
              <w:t>等多筆地號，委請本會進行估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案，請 查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70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建請修正 貴部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台財稅字第</w:t>
            </w:r>
            <w:r>
              <w:rPr>
                <w:rFonts w:eastAsia="標楷體" w:cs="標楷體" w:ascii="標楷體" w:hAnsi="標楷體"/>
              </w:rPr>
              <w:t>09604520980</w:t>
            </w:r>
            <w:r>
              <w:rPr>
                <w:rFonts w:ascii="標楷體" w:hAnsi="標楷體" w:cs="標楷體" w:eastAsia="標楷體"/>
              </w:rPr>
              <w:t>號解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函，房屋之時價，偀參酌列舉之報章雜誌所再市場價格等十項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料，其中第（三）：「不動產鑑價公司鑑價資料。」為「不動產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價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事務所之估價資料。」，請 鑒核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72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spacing w:lineRule="auto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</w:rPr>
              <w:t xml:space="preserve">就  </w:t>
            </w:r>
            <w:r>
              <w:rPr>
                <w:rFonts w:ascii="標楷體" w:hAnsi="標楷體" w:cs="標楷體" w:eastAsia="標楷體"/>
              </w:rPr>
              <w:t>貴府公告日</w:t>
            </w:r>
            <w:r>
              <w:rPr>
                <w:rFonts w:eastAsia="標楷體" w:cs="標楷體" w:ascii="標楷體" w:hAnsi="標楷體"/>
              </w:rPr>
              <w:t>250070720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147</w:t>
            </w:r>
            <w:r>
              <w:rPr>
                <w:rFonts w:ascii="標楷體" w:hAnsi="標楷體" w:cs="標楷體" w:eastAsia="標楷體"/>
              </w:rPr>
              <w:t>線</w:t>
            </w:r>
            <w:r>
              <w:rPr>
                <w:rFonts w:eastAsia="標楷體" w:cs="標楷體" w:ascii="標楷體" w:hAnsi="標楷體"/>
              </w:rPr>
              <w:t>0K+000˜4K+300</w:t>
            </w:r>
            <w:r>
              <w:rPr>
                <w:rFonts w:ascii="標楷體" w:hAnsi="標楷體" w:cs="標楷體" w:eastAsia="標楷體"/>
              </w:rPr>
              <w:t>道路拓寬及</w:t>
            </w:r>
          </w:p>
          <w:p>
            <w:pPr>
              <w:pStyle w:val="Normal"/>
              <w:snapToGrid w:val="false"/>
              <w:spacing w:lineRule="auto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橋樑改建工程委託用地徵收及地上查估」案《公開取得報價單或</w:t>
            </w:r>
          </w:p>
          <w:p>
            <w:pPr>
              <w:pStyle w:val="Normal"/>
              <w:snapToGrid w:val="false"/>
              <w:spacing w:lineRule="auto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企劃書公告》有關廠商資格摘要疑義，建請 修訂更正之如說明，</w:t>
            </w:r>
          </w:p>
          <w:p>
            <w:pPr>
              <w:pStyle w:val="Normal"/>
              <w:snapToGrid w:val="false"/>
              <w:spacing w:lineRule="auto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俾便不動產估價師得以承攬。至 感！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52</w:t>
            </w:r>
            <w:r>
              <w:rPr>
                <w:rFonts w:ascii="標楷體" w:hAnsi="標楷體" w:cs="標楷體" w:eastAsia="標楷體"/>
              </w:rPr>
              <w:t xml:space="preserve">號函                             來文單位：雲林縣政府 </w:t>
            </w:r>
          </w:p>
          <w:p>
            <w:pPr>
              <w:pStyle w:val="Normal"/>
              <w:snapToGrid w:val="false"/>
              <w:spacing w:lineRule="auto" w:line="36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縣「累進起點地價表、一般土地各級基準地價及累進差額</w:t>
            </w:r>
          </w:p>
          <w:p>
            <w:pPr>
              <w:pStyle w:val="Normal"/>
              <w:snapToGrid w:val="false"/>
              <w:spacing w:lineRule="auto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表」乙份，請 查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53</w:t>
            </w:r>
            <w:r>
              <w:rPr>
                <w:rFonts w:ascii="標楷體" w:hAnsi="標楷體" w:cs="標楷體" w:eastAsia="標楷體"/>
              </w:rPr>
              <w:t xml:space="preserve">號函                 來文單位：高雄市不動產估價師公會 </w:t>
            </w:r>
          </w:p>
          <w:p>
            <w:pPr>
              <w:pStyle w:val="Normal"/>
              <w:snapToGrid w:val="false"/>
              <w:spacing w:lineRule="auto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函送陳本會第二屆第四次理監事聯席會議會議紀錄壹份，謹復文</w:t>
            </w:r>
          </w:p>
          <w:p>
            <w:pPr>
              <w:pStyle w:val="Normal"/>
              <w:snapToGrid w:val="false"/>
              <w:spacing w:lineRule="auto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知會，至感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54</w:t>
            </w:r>
            <w:r>
              <w:rPr>
                <w:rFonts w:ascii="標楷體" w:hAnsi="標楷體" w:cs="標楷體" w:eastAsia="標楷體"/>
              </w:rPr>
              <w:t xml:space="preserve">號函                 來文單位：高雄市不動產估價師公會 </w:t>
            </w:r>
          </w:p>
          <w:p>
            <w:pPr>
              <w:pStyle w:val="Normal"/>
              <w:snapToGrid w:val="false"/>
              <w:spacing w:lineRule="auto" w:line="36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復 貴會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960047</w:t>
            </w:r>
            <w:r>
              <w:rPr>
                <w:rFonts w:ascii="標楷體" w:hAnsi="標楷體" w:cs="標楷體" w:eastAsia="標楷體"/>
              </w:rPr>
              <w:t>號文檢陳本惠區域縣市：高</w:t>
            </w:r>
          </w:p>
          <w:p>
            <w:pPr>
              <w:pStyle w:val="Normal"/>
              <w:snapToGrid w:val="false"/>
              <w:spacing w:lineRule="auto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雄市、屏東縣、高雄縣、嘉義縣市、台南縣市、金門縣「營造或</w:t>
            </w:r>
          </w:p>
          <w:p>
            <w:pPr>
              <w:pStyle w:val="Normal"/>
              <w:snapToGrid w:val="false"/>
              <w:spacing w:lineRule="auto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施工費標準單價表」計肆份表格檔案以供發佈不動產估價技術公</w:t>
            </w:r>
          </w:p>
          <w:p>
            <w:pPr>
              <w:pStyle w:val="Normal"/>
              <w:snapToGrid w:val="false"/>
              <w:spacing w:lineRule="auto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報使用，敬請 查收。至感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5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本會研究發展委員會第三十五次會議通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 xml:space="preserve">整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台北市中山北路一段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討論議題：『不動產估價技術公報－成本法』第三次會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主持人：吳東明 委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2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研究發展委員會第三十四次會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55</w:t>
            </w:r>
            <w:r>
              <w:rPr>
                <w:rFonts w:ascii="標楷體" w:hAnsi="標楷體" w:cs="標楷體" w:eastAsia="標楷體"/>
              </w:rPr>
              <w:t xml:space="preserve">號函                 來文單位：高雄市不動產估價師公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敬請 鈞會函陳中央主管機關修法要求各直轄市或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關專業委員會派聘不動產估價師為委員，以達社會利益公平、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正之效用。至感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73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就 貴處委託本會辦理『台北市都市更新權利變換不動產估價報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告書範本及審議準則初擬』案，復如說明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2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屆第十次理監事聯席會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不動產估價技術公報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價格種類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南區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座談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56</w:t>
            </w:r>
            <w:r>
              <w:rPr>
                <w:rFonts w:ascii="標楷體" w:hAnsi="標楷體" w:cs="標楷體" w:eastAsia="標楷體"/>
              </w:rPr>
              <w:t xml:space="preserve">號函           來文單位：財政部台北市國稅局中南稽徵所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貴單位利息所得准依照所得稅法施行細則第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條規定免扣繳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得稅款，復請查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57</w:t>
            </w:r>
            <w:r>
              <w:rPr>
                <w:rFonts w:ascii="標楷體" w:hAnsi="標楷體" w:cs="標楷體" w:eastAsia="標楷體"/>
              </w:rPr>
              <w:t xml:space="preserve">號函                                 來文單位：內政部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部訂於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起舉辦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場次「</w:t>
            </w:r>
            <w:r>
              <w:rPr>
                <w:rFonts w:eastAsia="標楷體" w:cs="標楷體" w:ascii="標楷體" w:hAnsi="標楷體"/>
              </w:rPr>
              <w:t>e-house</w:t>
            </w:r>
            <w:r>
              <w:rPr>
                <w:rFonts w:ascii="標楷體" w:hAnsi="標楷體" w:cs="標楷體" w:eastAsia="標楷體"/>
              </w:rPr>
              <w:t>不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產交易服務平台」後台管理教育訓練，請遴派相關業務人員報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參加，請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2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不動產估價技術公報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價格種類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中區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座談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58</w:t>
            </w:r>
            <w:r>
              <w:rPr>
                <w:rFonts w:ascii="標楷體" w:hAnsi="標楷體" w:cs="標楷體" w:eastAsia="標楷體"/>
              </w:rPr>
              <w:t xml:space="preserve">號函                             來文單位：桃園縣政府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不動產服務業宣導海報及「買屋大件事」宣導摺頁，請張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及發放供民眾週知，以保障消費者權益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3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74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內文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本會為召開「研訂</w:t>
            </w:r>
            <w:r>
              <w:rPr>
                <w:rFonts w:ascii="標楷體" w:hAnsi="標楷體" w:cs="標楷體" w:eastAsia="標楷體"/>
                <w:color w:val="000000"/>
              </w:rPr>
              <w:t>營造或施工費標準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」座談會，敬請 貴司指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派專人與會提供高見，至為感謝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</w:t>
            </w:r>
            <w:r>
              <w:rPr>
                <w:rFonts w:eastAsia="標楷體" w:cs="標楷體" w:ascii="標楷體" w:hAnsi="標楷體"/>
                <w:color w:val="000000"/>
              </w:rPr>
              <w:t>076</w:t>
            </w:r>
            <w:r>
              <w:rPr>
                <w:rFonts w:ascii="標楷體" w:hAnsi="標楷體" w:cs="標楷體" w:eastAsia="標楷體"/>
                <w:color w:val="000000"/>
              </w:rPr>
              <w:t>號函</w:t>
            </w:r>
          </w:p>
          <w:p>
            <w:pPr>
              <w:pStyle w:val="Normal"/>
              <w:snapToGrid w:val="false"/>
              <w:spacing w:lineRule="auto" w:line="360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內文：</w:t>
            </w:r>
            <w:r>
              <w:rPr>
                <w:rFonts w:eastAsia="標楷體"/>
                <w:color w:val="000000"/>
              </w:rPr>
              <w:t>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貴府公告日</w:t>
            </w:r>
            <w:r>
              <w:rPr>
                <w:rFonts w:eastAsia="標楷體"/>
                <w:color w:val="000000"/>
              </w:rPr>
              <w:t>20070726</w:t>
            </w:r>
            <w:r>
              <w:rPr>
                <w:rFonts w:eastAsia="標楷體"/>
                <w:color w:val="000000"/>
              </w:rPr>
              <w:t>「二水鄉四號道路第一期拓寬工程地</w:t>
            </w:r>
          </w:p>
          <w:p>
            <w:pPr>
              <w:pStyle w:val="Normal"/>
              <w:snapToGrid w:val="false"/>
              <w:spacing w:lineRule="auto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上物查估</w:t>
            </w:r>
            <w:r>
              <w:rPr>
                <w:rFonts w:ascii="標楷體" w:hAnsi="標楷體" w:cs="標楷體" w:eastAsia="標楷體"/>
                <w:color w:val="000000"/>
              </w:rPr>
              <w:t>」委託案《公開招標公告》有關廠商資格摘要疑義，建</w:t>
            </w:r>
          </w:p>
          <w:p>
            <w:pPr>
              <w:pStyle w:val="Normal"/>
              <w:snapToGrid w:val="false"/>
              <w:spacing w:lineRule="auto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請 修訂更正之如說明，俾便不動產估價師得以承攬。至 感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59</w:t>
            </w:r>
            <w:r>
              <w:rPr>
                <w:rFonts w:ascii="標楷體" w:hAnsi="標楷體" w:cs="標楷體" w:eastAsia="標楷體"/>
              </w:rPr>
              <w:t xml:space="preserve">號函                 來文單位：台一國際專利商標事務所 </w:t>
            </w:r>
          </w:p>
          <w:p>
            <w:pPr>
              <w:pStyle w:val="Normal"/>
              <w:snapToGrid w:val="false"/>
              <w:spacing w:lineRule="auto" w:line="360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貴公司前委託本所辦理第類團體標章註冊乙案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3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760</w:t>
            </w:r>
            <w:r>
              <w:rPr>
                <w:rFonts w:ascii="標楷體" w:hAnsi="標楷體" w:cs="標楷體" w:eastAsia="標楷體"/>
              </w:rPr>
              <w:t xml:space="preserve">號函               來文單位：法務部調查局台北縣調查站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因偵辦案件需要，惠請 貴會協助指派會員乙名鑑定不動產建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價值，請 查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</w:t>
            </w:r>
            <w:r>
              <w:rPr>
                <w:rFonts w:eastAsia="標楷體" w:cs="標楷體" w:ascii="標楷體" w:hAnsi="標楷體"/>
                <w:color w:val="000000"/>
              </w:rPr>
              <w:t>077</w:t>
            </w:r>
            <w:r>
              <w:rPr>
                <w:rFonts w:ascii="標楷體" w:hAnsi="標楷體" w:cs="標楷體" w:eastAsia="標楷體"/>
                <w:color w:val="000000"/>
              </w:rPr>
              <w:t>號函</w:t>
            </w:r>
          </w:p>
          <w:p>
            <w:pPr>
              <w:pStyle w:val="Normal"/>
              <w:snapToGrid w:val="false"/>
              <w:spacing w:lineRule="auto" w:line="36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內文：</w:t>
            </w:r>
            <w:r>
              <w:rPr>
                <w:rFonts w:ascii="標楷體" w:hAnsi="標楷體" w:cs="標楷體" w:eastAsia="標楷體"/>
              </w:rPr>
              <w:t xml:space="preserve">函轉桃園縣政府有關不動產服務宣導海報及「買屋大件事」宣導 </w:t>
            </w:r>
          </w:p>
          <w:p>
            <w:pPr>
              <w:pStyle w:val="Normal"/>
              <w:snapToGrid w:val="false"/>
              <w:spacing w:lineRule="auto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摺頁，敬請協助張貼及發放供民眾週知，以保障消費者權益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5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有關第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屆全國地政盃競賽活動，敬請　轉知　貴會所屬會員，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並徵求各項競賽隊員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8.0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研究發展委員會第三十五次會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801</w:t>
            </w:r>
            <w:r>
              <w:rPr>
                <w:rFonts w:ascii="標楷體" w:hAnsi="標楷體" w:cs="標楷體" w:eastAsia="標楷體"/>
              </w:rPr>
              <w:t xml:space="preserve">號函                             來文單位：南投縣政府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 貴會建請「</w:t>
            </w:r>
            <w:r>
              <w:rPr>
                <w:rFonts w:eastAsia="標楷體" w:cs="標楷體" w:ascii="標楷體" w:hAnsi="標楷體"/>
              </w:rPr>
              <w:t>147</w:t>
            </w:r>
            <w:r>
              <w:rPr>
                <w:rFonts w:ascii="標楷體" w:hAnsi="標楷體" w:cs="標楷體" w:eastAsia="標楷體"/>
              </w:rPr>
              <w:t>線</w:t>
            </w:r>
            <w:r>
              <w:rPr>
                <w:rFonts w:eastAsia="標楷體" w:cs="標楷體" w:ascii="標楷體" w:hAnsi="標楷體"/>
              </w:rPr>
              <w:t>OK+000~4K+300</w:t>
            </w:r>
            <w:r>
              <w:rPr>
                <w:rFonts w:ascii="標楷體" w:hAnsi="標楷體" w:cs="標楷體" w:eastAsia="標楷體"/>
              </w:rPr>
              <w:t>道路拓寬及橋樑改建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程用地徵收及地上物查估作業技術服務』採購案修定更正廠商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格摘要乙案，復如說明，請 查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802</w:t>
            </w:r>
            <w:r>
              <w:rPr>
                <w:rFonts w:ascii="標楷體" w:hAnsi="標楷體" w:cs="標楷體" w:eastAsia="標楷體"/>
              </w:rPr>
              <w:t xml:space="preserve">號函           來文單位：台北市政府地政處土地開發總隊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總隊訂於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起搬遷至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市信義區莊敬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39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公，總機電話：</w:t>
            </w:r>
            <w:r>
              <w:rPr>
                <w:rFonts w:eastAsia="標楷體" w:cs="標楷體" w:ascii="標楷體" w:hAnsi="標楷體"/>
              </w:rPr>
              <w:t>87807056</w:t>
            </w:r>
            <w:r>
              <w:rPr>
                <w:rFonts w:ascii="標楷體" w:hAnsi="標楷體" w:cs="標楷體" w:eastAsia="標楷體"/>
              </w:rPr>
              <w:t>，傳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87806128</w:t>
            </w:r>
            <w:r>
              <w:rPr>
                <w:rFonts w:ascii="標楷體" w:hAnsi="標楷體" w:cs="標楷體" w:eastAsia="標楷體"/>
              </w:rPr>
              <w:t>，請 查照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803</w:t>
            </w:r>
            <w:r>
              <w:rPr>
                <w:rFonts w:ascii="標楷體" w:hAnsi="標楷體" w:cs="標楷體" w:eastAsia="標楷體"/>
              </w:rPr>
              <w:t xml:space="preserve">號函                             來文單位：彰化縣政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為利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屆全國地政盃活動競賽各參賽隊伍住宿訂房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需，檢送本縣彰化市及鄰近鄉鎮旅館調查表供參，請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8.0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804</w:t>
            </w:r>
            <w:r>
              <w:rPr>
                <w:rFonts w:ascii="標楷體" w:hAnsi="標楷體" w:cs="標楷體" w:eastAsia="標楷體"/>
              </w:rPr>
              <w:t xml:space="preserve">號函                                來文單位：內政部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 貴會函稱目前公開發行上市公司委託不動產估價尚有不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不動產估價師法規定情事乙案，復如說明，請查照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805</w:t>
            </w:r>
            <w:r>
              <w:rPr>
                <w:rFonts w:ascii="標楷體" w:hAnsi="標楷體" w:cs="標楷體" w:eastAsia="標楷體"/>
              </w:rPr>
              <w:t xml:space="preserve">號函                   來文單位：行政院經濟建設委員會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開會通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研商建置不動產交易價格資料庫之相關事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「</w:t>
            </w:r>
            <w:r>
              <w:rPr>
                <w:rFonts w:eastAsia="標楷體" w:cs="標楷體" w:ascii="標楷體" w:hAnsi="標楷體"/>
              </w:rPr>
              <w:t>e-house</w:t>
            </w:r>
            <w:r>
              <w:rPr>
                <w:rFonts w:ascii="標楷體" w:hAnsi="標楷體" w:cs="標楷體" w:eastAsia="標楷體"/>
              </w:rPr>
              <w:t>不動產交易服務平台」後台管理教育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參加人員：林秘書佳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8.0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806</w:t>
            </w:r>
            <w:r>
              <w:rPr>
                <w:rFonts w:ascii="標楷體" w:hAnsi="標楷體" w:cs="標楷體" w:eastAsia="標楷體"/>
              </w:rPr>
              <w:t xml:space="preserve">號函                 來文單位：台中市不動產估價師公會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 本會承辦「不動產估價技術公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價格種類」中區座談會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用收支明細詳如附件，請 查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807</w:t>
            </w:r>
            <w:r>
              <w:rPr>
                <w:rFonts w:ascii="標楷體" w:hAnsi="標楷體" w:cs="標楷體" w:eastAsia="標楷體"/>
              </w:rPr>
              <w:t>號函                 來文單位：台中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附本會第二屆第二次理監事會會議紀錄乙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808</w:t>
            </w:r>
            <w:r>
              <w:rPr>
                <w:rFonts w:ascii="標楷體" w:hAnsi="標楷體" w:cs="標楷體" w:eastAsia="標楷體"/>
              </w:rPr>
              <w:t>號函                             來文單位：南投縣政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貴會陳請本府辦理「</w:t>
            </w:r>
            <w:r>
              <w:rPr>
                <w:rFonts w:eastAsia="標楷體" w:cs="標楷體" w:ascii="標楷體" w:hAnsi="標楷體"/>
              </w:rPr>
              <w:t>147</w:t>
            </w:r>
            <w:r>
              <w:rPr>
                <w:rFonts w:ascii="標楷體" w:hAnsi="標楷體" w:cs="標楷體" w:eastAsia="標楷體"/>
              </w:rPr>
              <w:t>線</w:t>
            </w:r>
            <w:r>
              <w:rPr>
                <w:rFonts w:eastAsia="標楷體" w:cs="標楷體" w:ascii="標楷體" w:hAnsi="標楷體"/>
              </w:rPr>
              <w:t>OK+000~4K+300</w:t>
            </w:r>
            <w:r>
              <w:rPr>
                <w:rFonts w:ascii="標楷體" w:hAnsi="標楷體" w:cs="標楷體" w:eastAsia="標楷體"/>
              </w:rPr>
              <w:t>道路拓寬及橋樑改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工程用地徵收及地上物查估』案《公開取得報價單或企劃書公告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有關廠商資格摘要疑義乙案，復如說明二，請查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</w:t>
            </w:r>
            <w:r>
              <w:rPr>
                <w:rFonts w:eastAsia="標楷體" w:cs="標楷體" w:ascii="標楷體" w:hAnsi="標楷體"/>
                <w:color w:val="000000"/>
              </w:rPr>
              <w:t>079</w:t>
            </w:r>
            <w:r>
              <w:rPr>
                <w:rFonts w:ascii="標楷體" w:hAnsi="標楷體" w:cs="標楷體" w:eastAsia="標楷體"/>
                <w:color w:val="000000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內文：有關 貴站因偵辦案件需要，函請本會協助指派會員乙名進行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動產估價案，請 查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5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本會編輯企劃委員會擬蒐集各縣市政府『地價稅累進起點表』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並彙整成冊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8.0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809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為試辦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地價基準地選定及查估作業，請 貴府視需要自行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列預算，請查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810</w:t>
            </w:r>
            <w:r>
              <w:rPr>
                <w:rFonts w:ascii="標楷體" w:hAnsi="標楷體" w:cs="標楷體" w:eastAsia="標楷體"/>
              </w:rPr>
              <w:t>號函                             來文單位：彰化縣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櫃所辦理「四號道路第一期拓寬工程地上物查估委託案」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購，經不動產估價工會對廠商資格提出異議一案，請於函復時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知本府，請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8.0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</w:t>
            </w:r>
            <w:r>
              <w:rPr>
                <w:rFonts w:eastAsia="標楷體" w:cs="標楷體" w:ascii="標楷體" w:hAnsi="標楷體"/>
                <w:color w:val="000000"/>
              </w:rPr>
              <w:t>082</w:t>
            </w:r>
            <w:r>
              <w:rPr>
                <w:rFonts w:ascii="標楷體" w:hAnsi="標楷體" w:cs="標楷體" w:eastAsia="標楷體"/>
                <w:color w:val="000000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內文：</w:t>
            </w:r>
            <w:r>
              <w:rPr>
                <w:rFonts w:ascii="標楷體" w:hAnsi="標楷體" w:cs="標楷體" w:eastAsia="標楷體"/>
              </w:rPr>
              <w:t>檢送本會第ㄧ屆第十次理監事聯席會議紀錄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，請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8.08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</w:t>
            </w:r>
            <w:r>
              <w:rPr>
                <w:rFonts w:eastAsia="標楷體" w:cs="標楷體" w:ascii="標楷體" w:hAnsi="標楷體"/>
                <w:color w:val="000000"/>
              </w:rPr>
              <w:t>078</w:t>
            </w:r>
            <w:r>
              <w:rPr>
                <w:rFonts w:ascii="標楷體" w:hAnsi="標楷體" w:cs="標楷體" w:eastAsia="標楷體"/>
                <w:color w:val="000000"/>
              </w:rPr>
              <w:t>號函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內文：</w:t>
            </w:r>
            <w:r>
              <w:rPr>
                <w:rFonts w:eastAsia="標楷體"/>
                <w:color w:val="000000"/>
              </w:rPr>
              <w:t>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貴會代為轉交楊祥銘等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位不動產估價師專業訓練證明書，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查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</w:t>
            </w:r>
            <w:r>
              <w:rPr>
                <w:rFonts w:eastAsia="標楷體" w:cs="標楷體" w:ascii="標楷體" w:hAnsi="標楷體"/>
                <w:color w:val="000000"/>
              </w:rPr>
              <w:t>083</w:t>
            </w:r>
            <w:r>
              <w:rPr>
                <w:rFonts w:ascii="標楷體" w:hAnsi="標楷體" w:cs="標楷體" w:eastAsia="標楷體"/>
                <w:color w:val="000000"/>
              </w:rPr>
              <w:t>號函</w:t>
            </w:r>
          </w:p>
          <w:p>
            <w:pPr>
              <w:pStyle w:val="Normal"/>
              <w:snapToGrid w:val="false"/>
              <w:spacing w:lineRule="atLeast" w:line="300"/>
              <w:ind w:left="960" w:hanging="9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內文：</w:t>
            </w:r>
            <w:r>
              <w:rPr>
                <w:rFonts w:eastAsia="標楷體"/>
              </w:rPr>
              <w:t>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貴所公告日</w:t>
            </w:r>
            <w:r>
              <w:rPr>
                <w:rFonts w:eastAsia="標楷體"/>
              </w:rPr>
              <w:t>20070803</w:t>
            </w:r>
            <w:r>
              <w:rPr>
                <w:rFonts w:eastAsia="標楷體"/>
              </w:rPr>
              <w:t>「烏日</w:t>
            </w:r>
            <w:r>
              <w:rPr>
                <w:rFonts w:eastAsia="標楷體"/>
              </w:rPr>
              <w:t>BOT</w:t>
            </w:r>
            <w:r>
              <w:rPr>
                <w:rFonts w:eastAsia="標楷體"/>
              </w:rPr>
              <w:t>垃圾資源回收廠聯外道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30M-7</w:t>
            </w:r>
            <w:r>
              <w:rPr>
                <w:rFonts w:eastAsia="標楷體"/>
              </w:rPr>
              <w:t>道路工程用地撥用及地上物查估作業</w:t>
            </w:r>
            <w:r>
              <w:rPr>
                <w:rFonts w:ascii="標楷體" w:hAnsi="標楷體" w:cs="標楷體" w:eastAsia="標楷體"/>
              </w:rPr>
              <w:t>」委託案《公開取得</w:t>
            </w:r>
          </w:p>
          <w:p>
            <w:pPr>
              <w:pStyle w:val="Normal"/>
              <w:snapToGrid w:val="false"/>
              <w:spacing w:lineRule="atLeast" w:line="3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報價單或企劃書公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刊公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》有關廠商資格摘要疑義，建請 </w:t>
            </w:r>
          </w:p>
          <w:p>
            <w:pPr>
              <w:pStyle w:val="Normal"/>
              <w:snapToGrid w:val="false"/>
              <w:spacing w:lineRule="atLeast" w:line="300"/>
              <w:ind w:left="960" w:hanging="9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修訂更正之如說明，俾便不動產估價師得以承攬。至 感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8.09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5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有關辦理教育訓練相關事宜，請各大公會協助配合辦理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eastAsia="標楷體" w:cs="新細明體;PMingLiU"/>
                <w:lang w:val="zh-TW"/>
              </w:rPr>
            </w:pPr>
            <w:r>
              <w:rPr>
                <w:rFonts w:ascii="標楷體" w:hAnsi="標楷體" w:eastAsia="標楷體"/>
                <w:color w:val="000000"/>
              </w:rPr>
              <w:t>「研定營造或施工費標準表」座談會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eastAsia="標楷體" w:cs="新細明體;PMingLiU"/>
                <w:lang w:val="zh-TW"/>
              </w:rPr>
            </w:pPr>
            <w:r>
              <w:rPr>
                <w:rFonts w:ascii="新細明體;PMingLiU" w:hAnsi="新細明體;PMingLiU" w:cs="新細明體;PMingLiU" w:eastAsia="標楷體"/>
                <w:lang w:val="zh-TW"/>
              </w:rPr>
              <w:t>行政院經濟建設委員會</w:t>
            </w:r>
            <w:r>
              <w:rPr>
                <w:rFonts w:eastAsia="標楷體" w:cs="新細明體;PMingLiU" w:ascii="新細明體;PMingLiU" w:hAnsi="新細明體;PMingLiU"/>
                <w:lang w:val="zh-TW"/>
              </w:rPr>
              <w:t>-</w:t>
            </w:r>
            <w:r>
              <w:rPr>
                <w:rFonts w:ascii="新細明體;PMingLiU" w:hAnsi="新細明體;PMingLiU" w:cs="新細明體;PMingLiU" w:eastAsia="標楷體"/>
                <w:lang w:val="zh-TW"/>
              </w:rPr>
              <w:t>研商建置不動產交易價格資料庫之相關事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zh-TW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lang w:val="zh-TW"/>
              </w:rPr>
              <w:t>出席人員：卓理事長輝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8.1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</w:t>
            </w:r>
            <w:r>
              <w:rPr>
                <w:rFonts w:eastAsia="標楷體" w:cs="標楷體" w:ascii="標楷體" w:hAnsi="標楷體"/>
                <w:color w:val="000000"/>
              </w:rPr>
              <w:t>075</w:t>
            </w:r>
            <w:r>
              <w:rPr>
                <w:rFonts w:ascii="標楷體" w:hAnsi="標楷體" w:cs="標楷體" w:eastAsia="標楷體"/>
                <w:color w:val="000000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內文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本會謹訂於中華民國九十六年八月二十一日（星期二）下午十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時整假台北市中山北路一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，研商「都市更新權利變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換不動產估價報告書範本」會議，敬請 貴處指派專人與會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至為感謝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</w:t>
            </w:r>
            <w:r>
              <w:rPr>
                <w:rFonts w:eastAsia="標楷體" w:cs="標楷體" w:ascii="標楷體" w:hAnsi="標楷體"/>
                <w:color w:val="000000"/>
              </w:rPr>
              <w:t>080</w:t>
            </w:r>
            <w:r>
              <w:rPr>
                <w:rFonts w:ascii="標楷體" w:hAnsi="標楷體" w:cs="標楷體" w:eastAsia="標楷體"/>
                <w:color w:val="000000"/>
              </w:rPr>
              <w:t>號函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內文：</w:t>
            </w:r>
            <w:r>
              <w:rPr>
                <w:rFonts w:ascii="標楷體" w:hAnsi="標楷體" w:cs="標楷體" w:eastAsia="標楷體"/>
                <w:bCs/>
              </w:rPr>
              <w:t xml:space="preserve">本會謹訂於中華民國九十六年八月二十一日（星期二）下午十四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時整假台北市中山北路一段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樓，研商「都市更新權利變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換不動產估價報告書範本」會議，敬請 鈞座與會共同座談。至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為感謝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81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函請 貴局修改『執行業務所得查核辦法』有關不動產估價師交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際費之比例案，詳如說明，請 查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</w:t>
            </w:r>
            <w:r>
              <w:rPr>
                <w:rFonts w:eastAsia="標楷體" w:cs="標楷體" w:ascii="標楷體" w:hAnsi="標楷體"/>
                <w:color w:val="000000"/>
              </w:rPr>
              <w:t>084</w:t>
            </w:r>
            <w:r>
              <w:rPr>
                <w:rFonts w:ascii="標楷體" w:hAnsi="標楷體" w:cs="標楷體" w:eastAsia="標楷體"/>
                <w:color w:val="000000"/>
              </w:rPr>
              <w:t>號函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內文：有關辦理教育訓練相關事宜，請 貴會協助配合辦理，詳如說明，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請 查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85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素仰 鈞座學養俱佳，為建立更完善不動產估價師執行業務收費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之機制，本會將於本</w:t>
            </w:r>
            <w:r>
              <w:rPr>
                <w:rFonts w:eastAsia="標楷體" w:cs="標楷體" w:ascii="標楷體" w:hAnsi="標楷體"/>
              </w:rPr>
              <w:t>(96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及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，假台北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市、台中市及高雄市就「估價師業務委託與收費機制」為題舉辦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三場教育訓練課程，並特邀 鈞座擔任講師，至為感謝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811</w:t>
            </w:r>
            <w:r>
              <w:rPr>
                <w:rFonts w:ascii="標楷體" w:hAnsi="標楷體" w:cs="標楷體" w:eastAsia="標楷體"/>
              </w:rPr>
              <w:t>號函                                 來文單位：財政部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中華民國不動產估價師公會全國聯合會建議修正本部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台財稅字第</w:t>
            </w:r>
            <w:r>
              <w:rPr>
                <w:rFonts w:eastAsia="標楷體" w:cs="標楷體" w:ascii="標楷體" w:hAnsi="標楷體"/>
              </w:rPr>
              <w:t>09604520980</w:t>
            </w:r>
            <w:r>
              <w:rPr>
                <w:rFonts w:ascii="標楷體" w:hAnsi="標楷體" w:cs="標楷體" w:eastAsia="標楷體"/>
              </w:rPr>
              <w:t>號函，就其中「不動產鑑價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公司鑑價資料」修正為「不動產估價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事務所之估價資料」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乙案，請惠示 卓見復憑參辦，請 查照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5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本會研究發展委員會第三十六次會議通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 xml:space="preserve">整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台北市中山北路一段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討論議題：『不動產估價技術公報－資料蒐集』第二次會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主持人：劉詩愷 委員、陳韋翰 委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8.1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812</w:t>
            </w:r>
            <w:r>
              <w:rPr>
                <w:rFonts w:ascii="標楷體" w:hAnsi="標楷體" w:cs="標楷體" w:eastAsia="標楷體"/>
              </w:rPr>
              <w:t>號函                       來文單位：彰化縣二水鄉公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本所辦理「二水鄉四號道路第一期拓寬工程地上物查估」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案，貴公會對廠商資格提出異議，復如說明二，請查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813</w:t>
            </w:r>
            <w:r>
              <w:rPr>
                <w:rFonts w:ascii="標楷體" w:hAnsi="標楷體" w:cs="標楷體" w:eastAsia="標楷體"/>
              </w:rPr>
              <w:t>號函                       來文單位：台北市都市更新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處委託辦理「台北市都市更新權利變換不動產估價報告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範本及審議準則制定」合約書正副本各一份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8.1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6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本會研究發展委員會第三十六次會議延期通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 xml:space="preserve">整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台北市中山北路一段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討論議題：『不動產估價技術公報－資料蒐集』第二次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主持人：劉詩愷 委員、陳韋翰 委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8.1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814</w:t>
            </w:r>
            <w:r>
              <w:rPr>
                <w:rFonts w:ascii="標楷體" w:hAnsi="標楷體" w:cs="標楷體" w:eastAsia="標楷體"/>
              </w:rPr>
              <w:t>號函                 來文單位：高雄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由 貴會主辦、本會承辦今</w:t>
            </w:r>
            <w:r>
              <w:rPr>
                <w:rFonts w:eastAsia="標楷體" w:cs="標楷體" w:ascii="標楷體" w:hAnsi="標楷體"/>
              </w:rPr>
              <w:t>(96)</w:t>
            </w:r>
            <w:r>
              <w:rPr>
                <w:rFonts w:ascii="標楷體" w:hAnsi="標楷體" w:cs="標楷體" w:eastAsia="標楷體"/>
              </w:rPr>
              <w:t>年七月二十六日「不動產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價技術公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價格種類」座談會相關文件詳如說明，敬請 查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至感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8.1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815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中華民國不動產估價師公會全國聯合會建議修正 貴部</w:t>
            </w:r>
            <w:r>
              <w:rPr>
                <w:rFonts w:eastAsia="標楷體" w:cs="標楷體" w:ascii="標楷體" w:hAnsi="標楷體"/>
              </w:rPr>
              <w:t>9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台財稅字第</w:t>
            </w:r>
            <w:r>
              <w:rPr>
                <w:rFonts w:eastAsia="標楷體" w:cs="標楷體" w:ascii="標楷體" w:hAnsi="標楷體"/>
              </w:rPr>
              <w:t>09604520980</w:t>
            </w:r>
            <w:r>
              <w:rPr>
                <w:rFonts w:ascii="標楷體" w:hAnsi="標楷體" w:cs="標楷體" w:eastAsia="標楷體"/>
              </w:rPr>
              <w:t>號函，就其中「不動產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價公司鑑價資料」修正為「不動產估價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事務所之估價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料」乙案，復如說明，請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8.1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816</w:t>
            </w:r>
            <w:r>
              <w:rPr>
                <w:rFonts w:ascii="標楷體" w:hAnsi="標楷體" w:cs="標楷體" w:eastAsia="標楷體"/>
              </w:rPr>
              <w:t>號函                                 來文單位：吳宗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惠請  貴會惠予協助提供不動產估價師可任職工作方向、受僱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百分比、自營率百分比暨受僱或自營之年收入約略是多少資訊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特專函向 貴會查詢，請查照惠覆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8.2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公會協辦</w:t>
            </w:r>
            <w:r>
              <w:rPr>
                <w:rFonts w:ascii="標楷體" w:hAnsi="標楷體" w:cs="標楷體" w:eastAsia="標楷體"/>
              </w:rPr>
              <w:t>專業教育訓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講題：估價師業務委託與收費機制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主講人：屏東商業技術學院不動產經營系  賴碧瑩  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中華民國不動產估價師公會全國聯合會 卓輝華  理事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8.2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817</w:t>
            </w:r>
            <w:r>
              <w:rPr>
                <w:rFonts w:ascii="標楷體" w:hAnsi="標楷體" w:cs="標楷體" w:eastAsia="標楷體"/>
              </w:rPr>
              <w:t>號函                           來文單位：財政部賦稅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中華民國不動產估價師公會全國聯合會建議調高不動產估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師交際費限額乙案，檢件移請查明實情，依規定核辦逕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818</w:t>
            </w:r>
            <w:r>
              <w:rPr>
                <w:rFonts w:ascii="標楷體" w:hAnsi="標楷體" w:cs="標楷體" w:eastAsia="標楷體"/>
              </w:rPr>
              <w:t xml:space="preserve">號函                   來文單位：行政院經濟建設委員會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「研商不動產交易價格資料庫建置相關事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會議紀錄」一份，請 查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86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eastAsia="標楷體"/>
                <w:color w:val="000000"/>
              </w:rPr>
              <w:t>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貴會代為轉交林書弘等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位不動產估價師專業訓練證明書，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查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商「都市更新權利變換不動產估價報告書範本」會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8.2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819</w:t>
            </w:r>
            <w:r>
              <w:rPr>
                <w:rFonts w:ascii="標楷體" w:hAnsi="標楷體" w:cs="標楷體" w:eastAsia="標楷體"/>
              </w:rPr>
              <w:t xml:space="preserve">號函                                 來文單位：內政部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貴會所送第一屆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理監事會議紀錄乙案，復如說明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請查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研究發展委員會第三十六次會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8.2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6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本會研究發展委員會第三十七次會議通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 xml:space="preserve">整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台北市中山北路一段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討論議題：『不動產估價技術公報－比較法』第一次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主持人：王鴻源 委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820</w:t>
            </w:r>
            <w:r>
              <w:rPr>
                <w:rFonts w:ascii="標楷體" w:hAnsi="標楷體" w:cs="標楷體" w:eastAsia="標楷體"/>
              </w:rPr>
              <w:t xml:space="preserve">號函                             來文單位：台中縣政府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中華民國不動產估價師公會全國聯合會異議貴所辦理「烏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BOT</w:t>
            </w:r>
            <w:r>
              <w:rPr>
                <w:rFonts w:ascii="標楷體" w:hAnsi="標楷體" w:cs="標楷體" w:eastAsia="標楷體"/>
              </w:rPr>
              <w:t>垃圾資源回收廠聯外道路</w:t>
            </w:r>
            <w:r>
              <w:rPr>
                <w:rFonts w:eastAsia="標楷體" w:cs="標楷體" w:ascii="標楷體" w:hAnsi="標楷體"/>
              </w:rPr>
              <w:t>30M-7</w:t>
            </w:r>
            <w:r>
              <w:rPr>
                <w:rFonts w:ascii="標楷體" w:hAnsi="標楷體" w:cs="標楷體" w:eastAsia="標楷體"/>
              </w:rPr>
              <w:t>道路工程用地撥用及地上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查估作業」採購廠商資格乙案，請查明妥處逕復並副知本府，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查照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821</w:t>
            </w:r>
            <w:r>
              <w:rPr>
                <w:rFonts w:ascii="標楷體" w:hAnsi="標楷體" w:cs="標楷體" w:eastAsia="標楷體"/>
              </w:rPr>
              <w:t xml:space="preserve">號函                       來文單位：台中縣烏日鄉公所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貴公會針對本所辦理「烏日垃圾資源回收廠聯外道路</w:t>
            </w:r>
            <w:r>
              <w:rPr>
                <w:rFonts w:eastAsia="標楷體" w:cs="標楷體" w:ascii="標楷體" w:hAnsi="標楷體"/>
              </w:rPr>
              <w:t>30M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道路工程用地撥用及地上物查估作業」委託案之廠商資格提出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義，建請修訂更正，俾便不動產估價師得以承攬，復如說明，請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8.2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6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有關第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屆地政盃活動競賽，本會擬製作制服之相關事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822</w:t>
            </w:r>
            <w:r>
              <w:rPr>
                <w:rFonts w:ascii="標楷體" w:hAnsi="標楷體" w:cs="標楷體" w:eastAsia="標楷體"/>
              </w:rPr>
              <w:t xml:space="preserve">號函                     來文單位：財政部台北市國稅局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貴會建議調高不動產估價師交際費限額乙案，請提供具體、客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之統計數據及具體案例俾憑依查核實務研析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8.2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8.28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823</w:t>
            </w:r>
            <w:r>
              <w:rPr>
                <w:rFonts w:ascii="標楷體" w:hAnsi="標楷體" w:cs="標楷體" w:eastAsia="標楷體"/>
              </w:rPr>
              <w:t xml:space="preserve">號函                 來文單位：台中市不動產估價師公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 本會承辦「估價師業務委託與收費機制」專業教育訓練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與人員之專業訓練證明書，請 查照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6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有關不動產估價師事務所廣告不實案，敬請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大估價師釐清並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善之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6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有關『估價師業務委託與收費機制』之問卷，請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轉知未參加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程之會員填寫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8.29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87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推薦楊松齡教授因推動不動產估價學術活動，經常舉辦國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估價會議與交流，提升我國地政學術與實務水準，請  貴部依「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政部專業獎章辦法」，為獎勵對內政業務有功人士頒給內政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章，請  查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88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請 貴會代為轉交楊祥銘等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位不動產估價師專業訓練證明書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請 查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8.3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6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有關不動產估價師事務所廣告不實案，敬請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大估價師（或事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所）釐清並改善之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8.3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824</w:t>
            </w:r>
            <w:r>
              <w:rPr>
                <w:rFonts w:ascii="標楷體" w:hAnsi="標楷體" w:cs="標楷體" w:eastAsia="標楷體"/>
              </w:rPr>
              <w:t xml:space="preserve">號函                             來文單位：彰化縣政府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參加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全國地政盃活動競賽報名隊數統計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，惠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貴隊確認統計項目有無錯誤，如有遺漏或需要更正之處，請於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96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前通知本府主辦人員更正相關資料，俾利主辦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位安排第二次領隊會議賽次抽籤事宜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9.0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6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本會研究發展委員會第三十七次會議『延期』通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台北市中山北路一段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討論議題：『不動產估價技術公報－比較法』第一次會議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主持人：王鴻源 委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901</w:t>
            </w:r>
            <w:r>
              <w:rPr>
                <w:rFonts w:ascii="標楷體" w:hAnsi="標楷體" w:cs="標楷體" w:eastAsia="標楷體"/>
              </w:rPr>
              <w:t xml:space="preserve">號函                 來文單位：高雄市不動產估價師公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由 貴會主辦，本會承辦今</w:t>
            </w:r>
            <w:r>
              <w:rPr>
                <w:rFonts w:eastAsia="標楷體" w:cs="標楷體" w:ascii="標楷體" w:hAnsi="標楷體"/>
              </w:rPr>
              <w:t>(96)</w:t>
            </w:r>
            <w:r>
              <w:rPr>
                <w:rFonts w:ascii="標楷體" w:hAnsi="標楷體" w:cs="標楷體" w:eastAsia="標楷體"/>
              </w:rPr>
              <w:t>年八月二十四日「估價師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務委託與收費機制」專業訓練證明書計二十五份，敬請 查核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擲還。至感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鈞君辦理不動產估價師事務所名稱登錄預查申請乙案，本會審核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通過備查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9.0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90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請 貴會代為轉交林寶結等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位不動產估價師專業訓練證明書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9.0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9.0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902</w:t>
            </w:r>
            <w:r>
              <w:rPr>
                <w:rFonts w:ascii="標楷體" w:hAnsi="標楷體" w:cs="標楷體" w:eastAsia="標楷體"/>
              </w:rPr>
              <w:t xml:space="preserve">號函                   來文單位：行政院經濟建設委員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召開「研討不動產交易價格資料庫揭露資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與個人資料保護之關係」會議紀錄一份，請 查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92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eastAsia="標楷體"/>
                <w:color w:val="000000"/>
              </w:rPr>
              <w:t>檢送本會參加</w:t>
            </w: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年全國地政盃活動競賽報名表，其相關參賽項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目內容補充及修正，詳如說明，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9.0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903</w:t>
            </w:r>
            <w:r>
              <w:rPr>
                <w:rFonts w:ascii="標楷體" w:hAnsi="標楷體" w:cs="標楷體" w:eastAsia="標楷體"/>
              </w:rPr>
              <w:t xml:space="preserve">號函             來文單位：中華不動產估價師聯合事務所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函覆說明 貴會</w:t>
            </w:r>
            <w:r>
              <w:rPr>
                <w:rFonts w:eastAsia="標楷體" w:cs="標楷體" w:ascii="標楷體" w:hAnsi="標楷體"/>
              </w:rPr>
              <w:t>Mail960065</w:t>
            </w:r>
            <w:r>
              <w:rPr>
                <w:rFonts w:ascii="標楷體" w:hAnsi="標楷體" w:cs="標楷體" w:eastAsia="標楷體"/>
              </w:rPr>
              <w:t>號函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93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鈞君辦理不動產估價師事務所名稱登錄預查申請乙案，本會審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通過備查，請 查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94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鈞君辦理不動產估價師事務所名稱登錄預查申請乙案，本會審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通過備查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9.08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公會協辦專業教育訓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講題：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市地重劃開發與地價探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         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台中市都市計畫發展與遠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主講人：台中市政府地政局曾局長國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         </w:t>
            </w:r>
            <w:r>
              <w:rPr>
                <w:rFonts w:ascii="標楷體" w:hAnsi="標楷體" w:cs="標楷體" w:eastAsia="標楷體"/>
              </w:rPr>
              <w:t>台中市政府都市發展局企劃發展課鄭課長慶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9.1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6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本會研究發展委員會第三十八次會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整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台北市中山北路一段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討論議題：討論「都市更新不動產估價報告書範本」之內容修正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主持人：洪啟祥 委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9.1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904</w:t>
            </w:r>
            <w:r>
              <w:rPr>
                <w:rFonts w:ascii="標楷體" w:hAnsi="標楷體" w:cs="標楷體" w:eastAsia="標楷體"/>
              </w:rPr>
              <w:t xml:space="preserve">號函               來文單位：法務部調查局彰化縣調查站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彰化縣二水鄉公所委託採購案，本站已將調查情形函告臺灣彰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地方法院檢察署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9.1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研究發展委員會第三十七次會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9.1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9.1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905</w:t>
            </w:r>
            <w:r>
              <w:rPr>
                <w:rFonts w:ascii="標楷體" w:hAnsi="標楷體" w:cs="標楷體" w:eastAsia="標楷體"/>
              </w:rPr>
              <w:t xml:space="preserve">號函                             來文單位：彰化縣政府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訂於本</w:t>
            </w:r>
            <w:r>
              <w:rPr>
                <w:rFonts w:eastAsia="標楷體" w:cs="標楷體" w:ascii="標楷體" w:hAnsi="標楷體"/>
              </w:rPr>
              <w:t>(96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召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屆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國地政盃競賽活動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領隊會議，請派員參加，請 查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906</w:t>
            </w:r>
            <w:r>
              <w:rPr>
                <w:rFonts w:ascii="標楷體" w:hAnsi="標楷體" w:cs="標楷體" w:eastAsia="標楷體"/>
              </w:rPr>
              <w:t xml:space="preserve">號函                                 來文單位：內政部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部委託財團法人國土規劃及不動產資訊中心辦理「住宅交易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全制度規劃」專業服務案，該中心訂於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時辦理成果發表會，屆時敬請如期與會，請查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907</w:t>
            </w:r>
            <w:r>
              <w:rPr>
                <w:rFonts w:ascii="標楷體" w:hAnsi="標楷體" w:cs="標楷體" w:eastAsia="標楷體"/>
              </w:rPr>
              <w:t xml:space="preserve">號函                 來文單位：台中市不動產估價師公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 本會承辦九月份不動產專業訓練班費用收支明細詳如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件，請 查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95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函請  貴處提供歷年審議都市更新權利變換有關價格爭議已進入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調處、調解或行政訴訟者，其所爭議事項及內容之會議記錄或公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文，俾利本會研究與參考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9.1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908</w:t>
            </w:r>
            <w:r>
              <w:rPr>
                <w:rFonts w:ascii="標楷體" w:hAnsi="標楷體" w:cs="標楷體" w:eastAsia="標楷體"/>
              </w:rPr>
              <w:t xml:space="preserve">號函                                 來文單位：財政部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為配合不動產估價師法規定，本部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台財稅字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09604520980</w:t>
            </w:r>
            <w:r>
              <w:rPr>
                <w:rFonts w:ascii="標楷體" w:hAnsi="標楷體" w:cs="標楷體" w:eastAsia="標楷體"/>
              </w:rPr>
              <w:t>號令所稱「不動產鑑價公司鑑價資料」，係指不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產鑑價公司估價資料或不動產估價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事務所之估價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料；自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起不動產鑑價公司所出具之估價資料不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採用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9.18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9.19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909</w:t>
            </w:r>
            <w:r>
              <w:rPr>
                <w:rFonts w:ascii="標楷體" w:hAnsi="標楷體" w:cs="標楷體" w:eastAsia="標楷體"/>
              </w:rPr>
              <w:t xml:space="preserve">號函                       來文單位：內政部建築研究所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召開本所民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第三次台灣房地產景氣動向學者專家座談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開會時間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主持人：何所長明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910</w:t>
            </w:r>
            <w:r>
              <w:rPr>
                <w:rFonts w:ascii="標楷體" w:hAnsi="標楷體" w:cs="標楷體" w:eastAsia="標楷體"/>
              </w:rPr>
              <w:t xml:space="preserve">號函                                 來文單位：內政部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請積極配合申辦工商憑證，俾運用「</w:t>
            </w:r>
            <w:r>
              <w:rPr>
                <w:rFonts w:eastAsia="標楷體" w:cs="標楷體" w:ascii="標楷體" w:hAnsi="標楷體"/>
              </w:rPr>
              <w:t>G2B</w:t>
            </w:r>
            <w:r>
              <w:rPr>
                <w:rFonts w:ascii="標楷體" w:hAnsi="標楷體" w:cs="標楷體" w:eastAsia="標楷體"/>
              </w:rPr>
              <w:t>公文交換及訊息通報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企業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幫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收受電子公文及政府訊息通報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9.2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住宅交易安全制度規劃」專業服務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出席人員：趙估價師基榮、陳估價師韋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96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spacing w:lineRule="exact" w:line="400"/>
              <w:ind w:left="730" w:hanging="7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Garamond" w:eastAsia="標楷體"/>
              </w:rPr>
              <w:t xml:space="preserve">請  貴會員依不動產估價師法第二十二條及本會章程第二十九條  </w:t>
            </w:r>
          </w:p>
          <w:p>
            <w:pPr>
              <w:pStyle w:val="Normal"/>
              <w:snapToGrid w:val="false"/>
              <w:spacing w:lineRule="exact" w:line="400"/>
              <w:ind w:left="73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Garamond" w:eastAsia="標楷體"/>
              </w:rPr>
              <w:t xml:space="preserve">規定提交不動產估價研究發展基金及繳交九十六年度第三季七月 </w:t>
            </w:r>
          </w:p>
          <w:p>
            <w:pPr>
              <w:pStyle w:val="Normal"/>
              <w:snapToGrid w:val="false"/>
              <w:spacing w:lineRule="exact" w:line="400"/>
              <w:ind w:left="73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Garamond" w:eastAsia="標楷體"/>
              </w:rPr>
              <w:t>至九月常年會費，請  查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97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貴會代為轉交楊祥銘等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位不動產估價師專業訓練證明書，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9.2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911</w:t>
            </w:r>
            <w:r>
              <w:rPr>
                <w:rFonts w:ascii="標楷體" w:hAnsi="標楷體" w:cs="標楷體" w:eastAsia="標楷體"/>
              </w:rPr>
              <w:t xml:space="preserve">號函                                 來文單位：內政部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「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加強不動產交易安全宣導實施方案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情形表」乙份，惠請就貴管部分查填，並於本</w:t>
            </w:r>
            <w:r>
              <w:rPr>
                <w:rFonts w:eastAsia="標楷體" w:cs="標楷體" w:ascii="標楷體" w:hAnsi="標楷體"/>
              </w:rPr>
              <w:t>(96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前函送本部彙辦，請查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912</w:t>
            </w:r>
            <w:r>
              <w:rPr>
                <w:rFonts w:ascii="標楷體" w:hAnsi="標楷體" w:cs="標楷體" w:eastAsia="標楷體"/>
              </w:rPr>
              <w:t xml:space="preserve">號函                             來文單位：彰化縣政府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屆全國地政盃活動競賽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領隊會議紀錄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份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9.2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913</w:t>
            </w:r>
            <w:r>
              <w:rPr>
                <w:rFonts w:ascii="標楷體" w:hAnsi="標楷體" w:cs="標楷體" w:eastAsia="標楷體"/>
              </w:rPr>
              <w:t xml:space="preserve">號函                                 來文單位：內政部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貴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推薦人員參選中華民國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屆地政貢獻獎，業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地政貢獻獎評選會議評選通過，並經本部核定為得獎人，茲檢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中華民國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屆地政貢獻獎得獎人名冊一份，請將評選結果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知得獎人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9.2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研究發展委員會第三十八次會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98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鈞君辦理不動產估價師事務所名稱登錄預查申請乙案，本會審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通過備查，請 查照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6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檢送有關本會參加第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屆地政盃活動相關事項說明及調查，敬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協助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轉知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貴會參賽人員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6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拜訪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行政院金融監督管理委員會證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?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期貨局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吳局長當傑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通知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集合時間：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整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集合地點：台北市中山區新生南路一段</w:t>
            </w:r>
            <w:r>
              <w:rPr>
                <w:rFonts w:eastAsia="標楷體" w:cs="新細明體;PMingLiU" w:ascii="標楷體" w:hAnsi="標楷體"/>
                <w:kern w:val="0"/>
              </w:rPr>
              <w:t>8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大門口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捷運：忠孝新生站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號出口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證期局所在樓層：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出席人員：卓理事長輝華、游主委振輝、江副主委晨旭、吳副主委東明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</w:rPr>
              <w:t>及陳秘書長玉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7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本會財務與基金管理委員會第二次會議通知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開會時間：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整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開會地點：高雄市覺民路</w:t>
            </w:r>
            <w:r>
              <w:rPr>
                <w:rFonts w:eastAsia="標楷體" w:cs="新細明體;PMingLiU" w:ascii="標楷體" w:hAnsi="標楷體"/>
                <w:kern w:val="0"/>
              </w:rPr>
              <w:t>66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大順路口</w:t>
            </w:r>
            <w:r>
              <w:rPr>
                <w:rFonts w:eastAsia="標楷體" w:cs="新細明體;PMingLiU" w:ascii="標楷體" w:hAnsi="標楷體"/>
                <w:kern w:val="0"/>
              </w:rPr>
              <w:t>)‧</w:t>
            </w:r>
            <w:r>
              <w:rPr>
                <w:rFonts w:ascii="標楷體" w:hAnsi="標楷體" w:cs="新細明體;PMingLiU" w:eastAsia="標楷體"/>
                <w:kern w:val="0"/>
              </w:rPr>
              <w:t>耕讀園茶藝館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ascii="標楷體" w:hAnsi="標楷體" w:cs="新細明體;PMingLiU" w:eastAsia="標楷體"/>
                <w:kern w:val="0"/>
              </w:rPr>
              <w:t>討論事項：擬定「不動產估價研究發展基金管理委員會組織與運用辦法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出席人員：卓理事長輝華、張主委志忠、詹委員勳敏、李委員順吉、陳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</w:rPr>
              <w:t>委員柏宏、朱委員俶瑩、黃委員義宏、白委員志杰、王委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</w:rPr>
              <w:t>璽仲、李委員福山、陳秘書長玉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7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傳送有關地政盃活動各項競賽時間及位址配置表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圖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等相關事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宜，請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轉知貴會參賽人員及會員知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99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 貴會新加入會員之</w:t>
            </w:r>
            <w:r>
              <w:rPr>
                <w:rFonts w:ascii="標楷體" w:hAnsi="標楷體" w:cs="標楷體" w:eastAsia="標楷體"/>
                <w:color w:val="000000"/>
              </w:rPr>
              <w:t>不動產估價師</w:t>
            </w:r>
            <w:r>
              <w:rPr>
                <w:rFonts w:ascii="標楷體" w:hAnsi="標楷體" w:cs="標楷體" w:eastAsia="標楷體"/>
              </w:rPr>
              <w:t>識別證，敬請 協助轉發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9.28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9.29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914</w:t>
            </w:r>
            <w:r>
              <w:rPr>
                <w:rFonts w:ascii="標楷體" w:hAnsi="標楷體" w:cs="標楷體" w:eastAsia="標楷體"/>
              </w:rPr>
              <w:t>號函                   來文單位：財團法人台灣建築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「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國際綠建材認證接軌與推展應用研討會」活動海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乙份，敬請 惠予張貼公告週知並踴躍派員參加，詳如說明，請 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照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915</w:t>
            </w:r>
            <w:r>
              <w:rPr>
                <w:rFonts w:ascii="標楷體" w:hAnsi="標楷體" w:cs="標楷體" w:eastAsia="標楷體"/>
              </w:rPr>
              <w:t>號函                 來文單位：高雄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懇請 貴局依權責訂定不動產估價師執行業務所得及其他所得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算申報案件書面審核標準。至感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624" w:hanging="624"/>
      </w:pPr>
      <w:rPr>
        <w:rFonts w:ascii="Wingdings" w:hAnsi="Wingdings" w:cs="Wingdings" w:hint="default"/>
        <w:w w:val="1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40"/>
        </w:tabs>
        <w:ind w:left="624" w:hanging="624"/>
      </w:pPr>
      <w:rPr>
        <w:rFonts w:ascii="Wingdings" w:hAnsi="Wingdings" w:cs="Wingdings" w:hint="default"/>
        <w:w w:val="1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40"/>
        </w:tabs>
        <w:ind w:left="624" w:hanging="624"/>
      </w:pPr>
      <w:rPr>
        <w:rFonts w:ascii="Wingdings" w:hAnsi="Wingdings" w:cs="Wingdings" w:hint="default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w w:val="1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w w:val="1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w w:val="1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22:00Z</dcterms:created>
  <dc:creator>台北市不動產估價師公會</dc:creator>
  <dc:description/>
  <cp:keywords/>
  <dc:language>en-US</dc:language>
  <cp:lastModifiedBy>reaa</cp:lastModifiedBy>
  <cp:lastPrinted>2004-10-01T14:32:00Z</cp:lastPrinted>
  <dcterms:modified xsi:type="dcterms:W3CDTF">2007-10-23T02:04:00Z</dcterms:modified>
  <cp:revision>346</cp:revision>
  <dc:subject/>
  <dc:title>台北市不動產估價師公會   工作日誌</dc:title>
</cp:coreProperties>
</file>