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6/01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6/03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  <w:gridCol w:w="7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業道德委員會第四次會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十九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6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將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，舉辦「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收益法」座談會之相關事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1</w:t>
            </w:r>
            <w:r>
              <w:rPr>
                <w:rFonts w:ascii="標楷體" w:hAnsi="標楷體" w:cs="標楷體" w:eastAsia="標楷體"/>
              </w:rPr>
              <w:t>號函             來文單位：台北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函為提供「台北市建築改良物徵收補償費查估基準」及「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北市農作改良物徵收補償費查估基準」乙案，請逕上本府法規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下載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2</w:t>
            </w:r>
            <w:r>
              <w:rPr>
                <w:rFonts w:ascii="標楷體" w:hAnsi="標楷體" w:cs="標楷體" w:eastAsia="標楷體"/>
              </w:rPr>
              <w:t>號函             來文單位：中華民國仲裁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聘請具律師背景之仲裁人，於每月第二、四週星期五下午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三十分至四時三十分，在本會免費提供法律諮詢服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3</w:t>
            </w:r>
            <w:r>
              <w:rPr>
                <w:rFonts w:ascii="標楷體" w:hAnsi="標楷體" w:cs="標楷體" w:eastAsia="標楷體"/>
              </w:rPr>
              <w:t>號函             來文單位：花蓮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縣興辦公共工程用地拆遷物拆遷補償救濟自治條例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供參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4</w:t>
            </w:r>
            <w:r>
              <w:rPr>
                <w:rFonts w:ascii="標楷體" w:hAnsi="標楷體" w:cs="標楷體" w:eastAsia="標楷體"/>
              </w:rPr>
              <w:t>號函             來文單位：桃園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桃園縣興辦公共設施拆遷建築改良物補償自治條例乙份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參辦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5</w:t>
            </w:r>
            <w:r>
              <w:rPr>
                <w:rFonts w:ascii="標楷體" w:hAnsi="標楷體" w:cs="標楷體" w:eastAsia="標楷體"/>
              </w:rPr>
              <w:t>號函             來文單位：彰化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因業務需要請本府提供「建築改良物徵收補償查估基準表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等乙案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6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研究發展委員會第二十次會議通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事項：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動產之價格種類第二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6</w:t>
            </w:r>
            <w:r>
              <w:rPr>
                <w:rFonts w:ascii="標楷體" w:hAnsi="標楷體" w:cs="標楷體" w:eastAsia="標楷體"/>
              </w:rPr>
              <w:t>號函             來文單位：財團法人中華建築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本中心與英國貿易文化辦事處共同主辦之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都市更新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際研討會」，敬請轉知所屬人員、會員等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請  貴會推派九十六年度會員代表，俾利召開第一屆第三次會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代表大會事宜案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6</w:t>
            </w:r>
            <w:r>
              <w:rPr>
                <w:rFonts w:ascii="標楷體" w:hAnsi="標楷體" w:cs="標楷體" w:eastAsia="標楷體"/>
              </w:rPr>
              <w:t>號函             來文單位：財團法人中華建築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本中心與英國貿易文化辦事處共同主辦之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都市更新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際研討會」，敬請轉知所屬人員、會員等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7</w:t>
            </w:r>
            <w:r>
              <w:rPr>
                <w:rFonts w:ascii="標楷體" w:hAnsi="標楷體" w:cs="標楷體" w:eastAsia="標楷體"/>
              </w:rPr>
              <w:t xml:space="preserve">號函             來文單位：台中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查本市並無「建築改良物徵收補償費查估基準表」，有關建築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良物及農作改良物徵收補償查估基準，依土地徵收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規定，由中央主管機關定之，建築改良物部分，內政部以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台（八九）內地字第</w:t>
            </w:r>
            <w:r>
              <w:rPr>
                <w:rFonts w:eastAsia="標楷體" w:cs="標楷體" w:ascii="標楷體" w:hAnsi="標楷體"/>
              </w:rPr>
              <w:t>89712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97125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971252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號函，訂頒「建築改良物徵收補償費查估基準」、「建築改良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徵收營業損失補償基準」、「土地徵收遷移費查估基準」，各縣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政府僅依該基準授權部分，訂定自治條例，如有需要，請逕上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下載，下載步驟如說明二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8</w:t>
            </w:r>
            <w:r>
              <w:rPr>
                <w:rFonts w:ascii="標楷體" w:hAnsi="標楷體" w:cs="標楷體" w:eastAsia="標楷體"/>
              </w:rPr>
              <w:t>號函             來文單位：台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提供台北縣興辦公共工程用地地上物查估拆遷補償救濟自治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及救濟基準一案，復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09</w:t>
            </w:r>
            <w:r>
              <w:rPr>
                <w:rFonts w:ascii="標楷體" w:hAnsi="標楷體" w:cs="標楷體" w:eastAsia="標楷體"/>
              </w:rPr>
              <w:t xml:space="preserve">號函             來文單位：台東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所需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新版「台東縣辦理徵收土地農林作物、魚類及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禽補償遷移費查估基準」請俟本府編印完成後併同「台東縣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拆除合法房屋之查估及補償標準」各乙冊另行函送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0</w:t>
            </w:r>
            <w:r>
              <w:rPr>
                <w:rFonts w:ascii="標楷體" w:hAnsi="標楷體" w:cs="標楷體" w:eastAsia="標楷體"/>
              </w:rPr>
              <w:t xml:space="preserve">號函             來文單位：台南市政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本市興辦公共工程土地改良物補償及救濟金發給自治條例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份，復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1</w:t>
            </w:r>
            <w:r>
              <w:rPr>
                <w:rFonts w:ascii="標楷體" w:hAnsi="標楷體" w:cs="標楷體" w:eastAsia="標楷體"/>
              </w:rPr>
              <w:t>號函             來文單位：新竹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市辦理徵收土地農林作物、水產物、畜禽類補償遷移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查估補償基準暨建築改良物拆遷補償自治條例各一冊供參，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2</w:t>
            </w:r>
            <w:r>
              <w:rPr>
                <w:rFonts w:ascii="標楷體" w:hAnsi="標楷體" w:cs="標楷體" w:eastAsia="標楷體"/>
              </w:rPr>
              <w:t>號函             來文單位：新竹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現行之建築改良物查估補償辦法及農作改良物補償費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估基準各一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3</w:t>
            </w:r>
            <w:r>
              <w:rPr>
                <w:rFonts w:ascii="標楷體" w:hAnsi="標楷體" w:cs="標楷體" w:eastAsia="標楷體"/>
              </w:rPr>
              <w:t>號函             來文單位：宜蘭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興辦公共設施用地房屋拆遷查估補償自治條例及辦理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收土地農林作物及魚類畜產補償、遷移費查估基準各一份，請 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4</w:t>
            </w:r>
            <w:r>
              <w:rPr>
                <w:rFonts w:ascii="標楷體" w:hAnsi="標楷體" w:cs="標楷體" w:eastAsia="標楷體"/>
              </w:rPr>
              <w:t xml:space="preserve">號函             來文單位：高雄縣政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檢送「高雄縣舉辦公共工程拆遷建築物補償自治條例」、「高雄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辦理農作改良物徵收補償查估基準」、「高雄縣辦理建築改良物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收營業損失補償基準、高雄縣辦理土地徵收遷移費查估基準、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雄縣辦理土地水利設施遷移費查估基準合訂本」各一份，請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5</w:t>
            </w:r>
            <w:r>
              <w:rPr>
                <w:rFonts w:ascii="標楷體" w:hAnsi="標楷體" w:cs="標楷體" w:eastAsia="標楷體"/>
              </w:rPr>
              <w:t>號函             來文單位：台中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函請本府提供建築改良物及農作改良物查估基準表，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如說明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6</w:t>
            </w:r>
            <w:r>
              <w:rPr>
                <w:rFonts w:ascii="標楷體" w:hAnsi="標楷體" w:cs="標楷體" w:eastAsia="標楷體"/>
              </w:rPr>
              <w:t>號函             來文單位：台中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市辦理徵收土地農作物水產養殖物、畜禽類補償遷移費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基準二冊供參，請 查照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 xml:space="preserve">號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 貴會推派九十六年度會員代表，俾利召開第一屆第三次會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代表大會事宜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7</w:t>
            </w:r>
            <w:r>
              <w:rPr>
                <w:rFonts w:ascii="標楷體" w:hAnsi="標楷體" w:cs="標楷體" w:eastAsia="標楷體"/>
              </w:rPr>
              <w:t>號函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部委託財團法人國土規劃及不動產資訊中心辦理「住宅交易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全制度規劃」專業服務案，該中心訂於本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時三十分假台北市交通部運輸研究所國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議廳辦理「住宅交易安全制度國際研討會」，屆時請如期派員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與會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8</w:t>
            </w:r>
            <w:r>
              <w:rPr>
                <w:rFonts w:ascii="標楷體" w:hAnsi="標楷體" w:cs="標楷體" w:eastAsia="標楷體"/>
              </w:rPr>
              <w:t>號函             來文單位：金門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檢送「金門縣辦理公共工程建築物拆遷補償自治條例」及「金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農作物徵收補償費查估基準表」影本各乙份，如附件，復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19</w:t>
            </w:r>
            <w:r>
              <w:rPr>
                <w:rFonts w:ascii="標楷體" w:hAnsi="標楷體" w:cs="標楷體" w:eastAsia="標楷體"/>
              </w:rPr>
              <w:t>號函             來文單位：嘉義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府「建築改良物徵收補償費查估基準表」及「農作物改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物徵收補償費查估基準表」各乙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0</w:t>
            </w:r>
            <w:r>
              <w:rPr>
                <w:rFonts w:ascii="標楷體" w:hAnsi="標楷體" w:cs="標楷體" w:eastAsia="標楷體"/>
              </w:rPr>
              <w:t>號函             來文單位：台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函請提供「建築改良物徵收補償費查估基準表」及「農作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改良物徵收補償費查估基準表」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1</w:t>
            </w:r>
            <w:r>
              <w:rPr>
                <w:rFonts w:ascii="標楷體" w:hAnsi="標楷體" w:cs="標楷體" w:eastAsia="標楷體"/>
              </w:rPr>
              <w:t>號函             來文單位：苗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苗栗縣辦理公共工程拆除建築改良物補償自治條例」及「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栗縣徵收土地農林作物、及水產養殖物、禽畜補償遷移費查估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準」各一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2</w:t>
            </w:r>
            <w:r>
              <w:rPr>
                <w:rFonts w:ascii="標楷體" w:hAnsi="標楷體" w:cs="標楷體" w:eastAsia="標楷體"/>
              </w:rPr>
              <w:t>號函             來文單位：屏東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函請本府提供「建築改良物徵收補償費查估基準表」及「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作改良物徵收補償費查估基準表」供參乙案，復請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部函詢有關不動產買賣成交價格辦理產權移轉登記時，併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提報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政機關可行性乙案，復如說明，請 參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函請本會就所送「評價服務準則」草案提供相關意見乙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復如說明，請 參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與中華民國不動產估價師公會全國聯合會共同舉辦「不動產技術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收益法」座談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3</w:t>
            </w:r>
            <w:r>
              <w:rPr>
                <w:rFonts w:ascii="標楷體" w:hAnsi="標楷體" w:cs="標楷體" w:eastAsia="標楷體"/>
              </w:rPr>
              <w:t>號函             來文單位：基隆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基隆市辦理公共工程拆遷補償救濟自治條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、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「基隆市政府實施都市建設拆遷建築物等補償辦法」及「</w:t>
            </w:r>
            <w:r>
              <w:rPr>
                <w:rFonts w:eastAsia="標楷體" w:cs="標楷體" w:ascii="標楷體" w:hAnsi="標楷體"/>
              </w:rPr>
              <w:t xml:space="preserve">96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基隆市辦理徵收土地農林作物水產物畜禽類補償遷移費查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基準」各一份供參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4</w:t>
            </w:r>
            <w:r>
              <w:rPr>
                <w:rFonts w:ascii="標楷體" w:hAnsi="標楷體" w:cs="標楷體" w:eastAsia="標楷體"/>
              </w:rPr>
              <w:t>號函             來文單位：佛光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舉辦「第七屆政治與資訊科技研討會」，敬請 貴會惠予補助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經費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5</w:t>
            </w:r>
            <w:r>
              <w:rPr>
                <w:rFonts w:ascii="標楷體" w:hAnsi="標楷體" w:cs="標楷體" w:eastAsia="標楷體"/>
              </w:rPr>
              <w:t>號函             來文單位：內政部建築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所「台灣地區房地產市場景氣資訊分析與發佈」研究案執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果回顧與評析座談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6</w:t>
            </w:r>
            <w:r>
              <w:rPr>
                <w:rFonts w:ascii="標楷體" w:hAnsi="標楷體" w:cs="標楷體" w:eastAsia="標楷體"/>
              </w:rPr>
              <w:t>號函             來文單位：嘉義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「辦理徵收土地農林作物及水產養殖物、畜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償遷移費查估基準」及「嘉義縣興辦公共工程拆遷建築物補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自治條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辦理公共工程拆遷建築物補償查估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各乙份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參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7</w:t>
            </w:r>
            <w:r>
              <w:rPr>
                <w:rFonts w:ascii="標楷體" w:hAnsi="標楷體" w:cs="標楷體" w:eastAsia="標楷體"/>
              </w:rPr>
              <w:t>號函             來文單位：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「興辦公共工程拆遷建築改良物補償及獎勵辦法」、「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理徵收土地農林作物、水產養殖物、畜禽，補償、遷移費查估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準」各一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8</w:t>
            </w:r>
            <w:r>
              <w:rPr>
                <w:rFonts w:ascii="標楷體" w:hAnsi="標楷體" w:cs="標楷體" w:eastAsia="標楷體"/>
              </w:rPr>
              <w:t>號函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辦理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全國性及台灣區工商暨自由職業團體績效評鑑及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工作人員選拔案，相關報表及資料，請於本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報部憑辦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 xml:space="preserve">號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 鈞君辦理不動產估價師事務所名稱登錄預查申請乙案，本會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通過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29</w:t>
            </w:r>
            <w:r>
              <w:rPr>
                <w:rFonts w:ascii="標楷體" w:hAnsi="標楷體" w:cs="標楷體" w:eastAsia="標楷體"/>
              </w:rPr>
              <w:t>號函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加強不動產交易安全宣導實施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事宜會議紀錄及相關資料一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0</w:t>
            </w:r>
            <w:r>
              <w:rPr>
                <w:rFonts w:ascii="標楷體" w:hAnsi="標楷體" w:cs="標楷體" w:eastAsia="標楷體"/>
              </w:rPr>
              <w:t>號函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謹函送本會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二月份專業訓練「課程內容」一份，敬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收。至感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1</w:t>
            </w:r>
            <w:r>
              <w:rPr>
                <w:rFonts w:ascii="標楷體" w:hAnsi="標楷體" w:cs="標楷體" w:eastAsia="標楷體"/>
              </w:rPr>
              <w:t>號函              來文單位：高雄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『高雄市舉辦公共工程地上物拆遷補償、補助及救濟自治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例』及『高雄市農作改良物徵收補償費查估基準』影本各一份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2</w:t>
            </w:r>
            <w:r>
              <w:rPr>
                <w:rFonts w:ascii="標楷體" w:hAnsi="標楷體" w:cs="標楷體" w:eastAsia="標楷體"/>
              </w:rPr>
              <w:t>號函              來文單位：澎湖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縣「興辦公共設施拆除合法房屋查估補償處理辦法」及「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收土地農林作物、水產養殖物、畜禽補償遷移費查估基準」各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3</w:t>
            </w:r>
            <w:r>
              <w:rPr>
                <w:rFonts w:ascii="標楷體" w:hAnsi="標楷體" w:cs="標楷體" w:eastAsia="標楷體"/>
              </w:rPr>
              <w:t>號函              來文單位：台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府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「修訂本縣辦理徵收土地農林作物及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產養殖物畜禽補償遷移費查估基準」影本一份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第一屆第二次各工作委員會主任委員暨副主任委員聯席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會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程：污名化不動產的估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受污染地與海砂屋案例的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師：國立台北大學不動產與城鄉環境學系  林副教授子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4</w:t>
            </w:r>
            <w:r>
              <w:rPr>
                <w:rFonts w:ascii="標楷體" w:hAnsi="標楷體" w:cs="標楷體" w:eastAsia="標楷體"/>
              </w:rPr>
              <w:t>號函              來文單位：台北市都市更新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召開『如何建立公平具信賴力之權利變換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機制座談會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 貴會研議發布有關法律函令，規範經營銀行對於不動產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款擔保授信業務，於擔保放款值達新台幣壹仟萬元以上或擔 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放款值達不動產時值七成五以上時，應規定銀行出具委託不動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師之不動產合理時值估價報告書，供作銀行放款業務之時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參考依據，並作為金融檢查時之相關資料。以防杜故意高估、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高估或超貸情事與不良債權之發生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5</w:t>
            </w:r>
            <w:r>
              <w:rPr>
                <w:rFonts w:ascii="標楷體" w:hAnsi="標楷體" w:cs="標楷體" w:eastAsia="標楷體"/>
              </w:rPr>
              <w:t>號函             來文單位：台灣高等法院民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委請本會進行不動產估價乙案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6</w:t>
            </w:r>
            <w:r>
              <w:rPr>
                <w:rFonts w:ascii="標楷體" w:hAnsi="標楷體" w:cs="標楷體" w:eastAsia="標楷體"/>
              </w:rPr>
              <w:t>號函              來文單位：台東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「台東縣辦理徵收土地農林作物、魚類畜禽補償遷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費查估基準」乙份供參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7</w:t>
            </w:r>
            <w:r>
              <w:rPr>
                <w:rFonts w:ascii="標楷體" w:hAnsi="標楷體" w:cs="標楷體" w:eastAsia="標楷體"/>
              </w:rPr>
              <w:t>號函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本會推派為貴會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會員代表名冊一份。敬請 查收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九十六年二月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時至下午十七時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假高雄市前金區五福三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教室，舉辦「我國與日本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價基準地查估及應用方式之比較」教育訓練課程，請 轉知 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所屬會員，歡迎 報名參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　貴府提供  貴縣（市）「建築改良物徵收補償費查估基準表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「農作改良物徵收補償費查估基準表」各乙份供本會參考，請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8</w:t>
            </w:r>
            <w:r>
              <w:rPr>
                <w:rFonts w:ascii="標楷體" w:hAnsi="標楷體" w:cs="標楷體" w:eastAsia="標楷體"/>
              </w:rPr>
              <w:t>號函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「住宅資訊統計季報」乙份，請 查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39</w:t>
            </w:r>
            <w:r>
              <w:rPr>
                <w:rFonts w:ascii="標楷體" w:hAnsi="標楷體" w:cs="標楷體" w:eastAsia="標楷體"/>
              </w:rPr>
              <w:t>號函              來文單位：桃園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本縣地價基準地查估試辦成果報告書乙冊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501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究發展委員會第二十二次會議通知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40</w:t>
            </w:r>
            <w:r>
              <w:rPr>
                <w:rFonts w:ascii="標楷體" w:hAnsi="標楷體" w:cs="標楷體" w:eastAsia="標楷體"/>
              </w:rPr>
              <w:t>號函               來文單位：內政部建築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所「台灣地區房地產市場景氣資訊分析與發佈」研究案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成果回顧與評析座談會議紀錄乙份，請 查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41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貴會委請本會推派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會員代表名單，回覆如下說明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42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由 貴會主辦、本會承辦南區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收益法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座談會製作發予不動產估價師專業訓練證明書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張，敬請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章、擲還。至感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 xml:space="preserve">號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端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位不動產估價師，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二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五點整，假高雄市義守大學推廣教育中心九樓由本會及貴會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「不動產估價技術規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收益法」座談會，依辦理不動產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師專業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團體及專業訓練或與其相當之證明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認可辦法第十一條第五項規定，可折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訓練時數，請 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143</w:t>
            </w:r>
            <w:r>
              <w:rPr>
                <w:rFonts w:ascii="標楷體" w:hAnsi="標楷體" w:cs="標楷體" w:eastAsia="標楷體"/>
              </w:rPr>
              <w:t>號函              來文單位：雲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本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辦理徵收土地農林作物補償費及魚類、畜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遷移費查估基準」一份供參，復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第一屆第八次理監事聯席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一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1</w:t>
            </w:r>
            <w:r>
              <w:rPr>
                <w:rFonts w:ascii="標楷體" w:hAnsi="標楷體" w:cs="標楷體" w:eastAsia="標楷體"/>
              </w:rPr>
              <w:t>號函              來文單位：台灣台北地方豋記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貴會聲請法人設立登記，因尚有欠缺，經定期命為補正，惟迄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已逾限多日，仍未依法補正，所為聲請難謂合法，應予駁回，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ㄧ屆第八次理監事聯席會議紀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請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於民國九十六年三月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上午九時至下午十五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，舉辦專題演講暨第一屆第三次會員代表大會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建請  貴院研議於銀行不動產擔保放款作業，比照「公開發行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司取得或處分資產處理準則」之精神，於一定金額以上放款，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依規範之估價報告格式，委請不動產估價師提出不動產估價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告書，以供不動產正常價格徵信之參考。請 查照惠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專題演講暨第一屆第三次會員代表大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素仰 大律師學養俱佳，為增進本會不動產估價師專業知能，特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邀 大律師於民國九十六年三月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十時四十分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二時整，假台北市和平東路一段</w:t>
            </w:r>
            <w:r>
              <w:rPr>
                <w:rFonts w:eastAsia="標楷體" w:cs="標楷體" w:ascii="標楷體" w:hAnsi="標楷體"/>
              </w:rPr>
              <w:t>129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範大學綜合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「不動產估價師法律責任探討與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析」為題演講，至為感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素仰 大教授學養俱佳，為增進本會不動產估價師專業知能，特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邀 大教授於民國九十六年三月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上午九時至十時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分整，假台北市和平東路一段</w:t>
            </w:r>
            <w:r>
              <w:rPr>
                <w:rFonts w:eastAsia="標楷體" w:cs="標楷體" w:ascii="標楷體" w:hAnsi="標楷體"/>
              </w:rPr>
              <w:t>129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範大學綜合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「台灣地區房地產市場現況與發展趨勢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析」為題演講，至為感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二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2</w:t>
            </w:r>
            <w:r>
              <w:rPr>
                <w:rFonts w:ascii="標楷體" w:hAnsi="標楷體" w:cs="標楷體" w:eastAsia="標楷體"/>
              </w:rPr>
              <w:t>號函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所送貴會第一屆第八次理監事聯席會議紀錄，原則同意，並請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員代表大會審議追認，復請 查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3</w:t>
            </w:r>
            <w:r>
              <w:rPr>
                <w:rFonts w:ascii="標楷體" w:hAnsi="標楷體" w:cs="標楷體" w:eastAsia="標楷體"/>
              </w:rPr>
              <w:t>號函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在台北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立師範大學綜合大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議廳，舉辦專題演講暨第一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三次會員代表大會，同意備查，復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5013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研究發展委員會第二十三次會議通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事項：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都市更新第三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預查申請乙案，本會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4</w:t>
            </w:r>
            <w:r>
              <w:rPr>
                <w:rFonts w:ascii="標楷體" w:hAnsi="標楷體" w:cs="標楷體" w:eastAsia="標楷體"/>
              </w:rPr>
              <w:t>號函                   來文單位：桃園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桃園縣辦理徵收土地農林作物補償、水產養殖、畜禽遷移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估基準乙份，請 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會內政部地政司 孫司長寶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5</w:t>
            </w:r>
            <w:r>
              <w:rPr>
                <w:rFonts w:ascii="標楷體" w:hAnsi="標楷體" w:cs="標楷體" w:eastAsia="標楷體"/>
              </w:rPr>
              <w:t>號函                   來文單位：彰化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縣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辦理徵收土地農林作物、水產養殖物、畜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補償遷移費查估基準」案，業經本縣地價及標準地價評議委員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評定通過，檢附上開查估基準供參，請 查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本會辦理不動產估價師專業訓練課程，增列師資乙案，詳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如說明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三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延期通知：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不動產估價技術公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市更新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洪委員啟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6</w:t>
            </w:r>
            <w:r>
              <w:rPr>
                <w:rFonts w:ascii="標楷體" w:hAnsi="標楷體" w:cs="標楷體" w:eastAsia="標楷體"/>
              </w:rPr>
              <w:t>號函           來文單位：考選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文：研商專門職業及技術人員高等考試不動產估價師考試應考資格</w:t>
            </w:r>
          </w:p>
          <w:p>
            <w:pPr>
              <w:pStyle w:val="Normal"/>
              <w:ind w:left="12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應試科目等宜否修正第二次會議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7</w:t>
            </w:r>
            <w:r>
              <w:rPr>
                <w:rFonts w:ascii="標楷體" w:hAnsi="標楷體" w:cs="標楷體" w:eastAsia="標楷體"/>
              </w:rPr>
              <w:t>號函           來文單位：行政院金融監督管理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內文：有關貴會建議規範銀行之不動產擔保放款業務，於放款值達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台幣壹仟萬元以上或擔保放款值達不動產時值七成五以上時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應出具不動產估價師之不動產合理時值估價報告書乙案，復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說明，請 查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8</w:t>
            </w:r>
            <w:r>
              <w:rPr>
                <w:rFonts w:ascii="標楷體" w:hAnsi="標楷體" w:cs="標楷體" w:eastAsia="標楷體"/>
              </w:rPr>
              <w:t>號函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文：研商「編印九十五年地價基準地查估試辦成果報告」及「九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六年試辦地價基準地選定及查估作業手冊」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09</w:t>
            </w:r>
            <w:r>
              <w:rPr>
                <w:rFonts w:ascii="標楷體" w:hAnsi="標楷體" w:cs="標楷體" w:eastAsia="標楷體"/>
              </w:rPr>
              <w:t>號函           來文單位：臺東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內文：檢送本府「拆除合法房屋之查估及補償標準實施辦法」乙份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參，復請 查照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就 貴所有關「六甲鄉龜子港排水系統港子頭排水治理工程土地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徵收及地上物查估委託專業服務」之廠商資格，建請 計畫主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增列「需有不動產估價師證書」，至為感謝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10</w:t>
            </w:r>
            <w:r>
              <w:rPr>
                <w:rFonts w:ascii="標楷體" w:hAnsi="標楷體" w:cs="標楷體" w:eastAsia="標楷體"/>
              </w:rPr>
              <w:t>號函                   來文單位：法務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文：研商行政執行法修正草案公聽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211</w:t>
            </w:r>
            <w:r>
              <w:rPr>
                <w:rFonts w:ascii="標楷體" w:hAnsi="標楷體" w:cs="標楷體" w:eastAsia="標楷體"/>
              </w:rPr>
              <w:t>號函                   來文單位：台北市都市更新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文：檢送本處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日召開「如何建立公平具信賴力之權利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變換鑑價機制座談會」會議紀錄一份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有關會員代表大會工作人員之事宜通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</w:t>
            </w:r>
            <w:r>
              <w:rPr>
                <w:rFonts w:ascii="標楷體" w:hAnsi="標楷體" w:cs="標楷體" w:eastAsia="標楷體"/>
              </w:rPr>
              <w:t>號函                   來文單位：行政院經濟建設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建議銀行辦理不動產擔保放款作業時，於一定金額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放款，應依規範之估價報告格式，委請不動產估價師提出不動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報告書一案，本會將於研擬相關政策時納入參考，復請 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2</w:t>
            </w:r>
            <w:r>
              <w:rPr>
                <w:rFonts w:ascii="標楷體" w:hAnsi="標楷體" w:cs="標楷體" w:eastAsia="標楷體"/>
              </w:rPr>
              <w:t>號函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貴會申請辦理不動產估價師專業訓練課程，增列師資乙案，同意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納入貴會原經本部核准之專業訓練計畫辦理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第一屆第三次會員代表大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會專題演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題：台灣地區房地產市場現況與發展趨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講人：淡江大學產業經濟系 莊孟翰 教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題：不動產估價師法律責任探討與分析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          </w:t>
            </w:r>
            <w:r>
              <w:rPr>
                <w:rFonts w:ascii="標楷體" w:hAnsi="標楷體" w:cs="標楷體" w:eastAsia="標楷體"/>
              </w:rPr>
              <w:t>主講人：永然律師聯合事務所 李永然 律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送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專題演講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莊副教授孟翰之講義，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專業推廣委員會第三次會議通知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題：業務推廣與宣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三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3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由 貴會主辦、本會承辦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「不動產估價技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收益法」座談會相關文件詳如說明，敬請 查收。至感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檢送本會第一屆第三次會員代表大會會議紀錄及大會手冊各乙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就 貴所有關「豐華抽水站聯外道路工程用地土地徵收作業暨地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上物查估作業委外案」之廠商資格疑義，請 查照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端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不動產估價師，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十二點整，假台北市和平東路一段</w:t>
            </w:r>
            <w:r>
              <w:rPr>
                <w:rFonts w:eastAsia="標楷體" w:cs="標楷體" w:ascii="標楷體" w:hAnsi="標楷體"/>
              </w:rPr>
              <w:t>129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廳由本會舉辦「台灣地區房地產市場現況與發展趨勢分析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「不動產估價師法律責任探討與分析」專題演講，依辦理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產估價師專業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團體及專業訓練或與其相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之證明文件認可辦法第七條第一項規定，可折算三小時訓練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數，請 查照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端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不動產估價師，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十二點整，假台北市和平東路一段</w:t>
            </w:r>
            <w:r>
              <w:rPr>
                <w:rFonts w:eastAsia="標楷體" w:cs="標楷體" w:ascii="標楷體" w:hAnsi="標楷體"/>
              </w:rPr>
              <w:t>129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國際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廳由本會舉辦「台灣地區房地產市場現況與發展趨勢分析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「不動產估價師法律責任探討與分析」專題演講，依辦理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產估價師專業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團體及專業訓練或與其相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之證明文件認可辦法第七條第一項規定，可折算三小時訓練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數，請 查照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四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不動產估價技術公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市更新第二次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洪委員啟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拜訪立法委員通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估價師估價行為研究之問卷調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為加強不動產估價專業知識與國際交流，本會將於今</w:t>
            </w:r>
            <w:r>
              <w:rPr>
                <w:rFonts w:eastAsia="標楷體" w:cs="標楷體" w:ascii="標楷體" w:hAnsi="標楷體"/>
                <w:color w:val="000000"/>
              </w:rPr>
              <w:t>(96)</w:t>
            </w:r>
            <w:r>
              <w:rPr>
                <w:rFonts w:ascii="標楷體" w:hAnsi="標楷體" w:cs="標楷體" w:eastAsia="標楷體"/>
                <w:color w:val="000000"/>
              </w:rPr>
              <w:t>年五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十日至五月十三日，舉辦赴新加坡考察，並與新加坡估價師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座談，拜會新加坡都市重劃局，另安排二至三處開發個案參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為加強不動產估價專業知識與國際交流，本會將於今</w:t>
            </w:r>
            <w:r>
              <w:rPr>
                <w:rFonts w:eastAsia="標楷體" w:cs="標楷體" w:ascii="標楷體" w:hAnsi="標楷體"/>
                <w:color w:val="000000"/>
              </w:rPr>
              <w:t>(96)</w:t>
            </w:r>
            <w:r>
              <w:rPr>
                <w:rFonts w:ascii="標楷體" w:hAnsi="標楷體" w:cs="標楷體" w:eastAsia="標楷體"/>
                <w:color w:val="000000"/>
              </w:rPr>
              <w:t>年五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十日至五月十三日，舉辦赴新加坡考察，並與新加坡估價師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座談，拜會新加坡都市重劃局，另安排二至三處開發個案參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為加強不動產估價專業知識與國際交流，本會將於今</w:t>
            </w:r>
            <w:r>
              <w:rPr>
                <w:rFonts w:eastAsia="標楷體" w:cs="標楷體" w:ascii="標楷體" w:hAnsi="標楷體"/>
                <w:color w:val="000000"/>
              </w:rPr>
              <w:t>(96)</w:t>
            </w:r>
            <w:r>
              <w:rPr>
                <w:rFonts w:ascii="標楷體" w:hAnsi="標楷體" w:cs="標楷體" w:eastAsia="標楷體"/>
                <w:color w:val="000000"/>
              </w:rPr>
              <w:t>年五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十日至五月十三日，舉辦赴新加坡考察，並與新加坡估價師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座談，拜會新加坡都市重劃局，另安排二至三處開發個案參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4</w:t>
            </w:r>
            <w:r>
              <w:rPr>
                <w:rFonts w:ascii="標楷體" w:hAnsi="標楷體" w:cs="標楷體" w:eastAsia="標楷體"/>
              </w:rPr>
              <w:t>號函                      來文單位：內政部建築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所為辦理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「台灣地區房地產市場景氣資訊分析與發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-95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季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」協同研究案，惠請 貴單位研提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研究項目需求及經費贊助。請查照 惠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為加強不動產估價專業知識與國際交流，本會將於今</w:t>
            </w:r>
            <w:r>
              <w:rPr>
                <w:rFonts w:eastAsia="標楷體" w:cs="標楷體" w:ascii="標楷體" w:hAnsi="標楷體"/>
                <w:color w:val="000000"/>
              </w:rPr>
              <w:t>(96)</w:t>
            </w:r>
            <w:r>
              <w:rPr>
                <w:rFonts w:ascii="標楷體" w:hAnsi="標楷體" w:cs="標楷體" w:eastAsia="標楷體"/>
                <w:color w:val="000000"/>
              </w:rPr>
              <w:t>年五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十日至五月十三日，舉辦赴新加坡考察，並與新加坡估價師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座談，拜會新加坡都市重劃局，另安排二至三處開發個案參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為加強不動產估價專業知識與國際交流，本會將於今</w:t>
            </w:r>
            <w:r>
              <w:rPr>
                <w:rFonts w:eastAsia="標楷體" w:cs="標楷體" w:ascii="標楷體" w:hAnsi="標楷體"/>
                <w:color w:val="000000"/>
              </w:rPr>
              <w:t>(96)</w:t>
            </w:r>
            <w:r>
              <w:rPr>
                <w:rFonts w:ascii="標楷體" w:hAnsi="標楷體" w:cs="標楷體" w:eastAsia="標楷體"/>
                <w:color w:val="000000"/>
              </w:rPr>
              <w:t>年五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十日至五月十三日，舉辦赴新加坡考察，並與新加坡估價師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座談，拜會新加坡都市重劃局，另安排二至三處開發個案參觀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四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五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建築改良物標準單價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席：張能政 主任委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隨文檢附相關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八次會議紀錄及第十一次會議紀錄，各縣市建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全真顏體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改良物標準單價表決議部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5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鄉公所辦理「六甲鄉龜子港排水系統港子頭排水治理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土地徵收及地上物查估委託專業服」乙案，中華民國不動產估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師公會全國聯合會建議計畫主持人亦將不動產估價師資格納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節，請貴鄉公所本於權責辦理，逕復該全聯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6</w:t>
            </w:r>
            <w:r>
              <w:rPr>
                <w:rFonts w:ascii="標楷體" w:hAnsi="標楷體" w:cs="標楷體" w:eastAsia="標楷體"/>
              </w:rPr>
              <w:t>號函                   來文單位：行政院公平交易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分別於臺北、臺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高雄舉辦「不動產交易行為現況座談會」，檢送會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報名表各乙份，請踴躍報名參加並轉知各所屬會員，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7</w:t>
            </w:r>
            <w:r>
              <w:rPr>
                <w:rFonts w:ascii="標楷體" w:hAnsi="標楷體" w:cs="標楷體" w:eastAsia="標楷體"/>
              </w:rPr>
              <w:t>號函                      來文單位：台南縣新市鄉公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「豐華抽水站聯外道路工程用地土地徵收作業暨地上物查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作業委外案」乙案，詳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8</w:t>
            </w:r>
            <w:r>
              <w:rPr>
                <w:rFonts w:ascii="標楷體" w:hAnsi="標楷體" w:cs="標楷體" w:eastAsia="標楷體"/>
              </w:rPr>
              <w:t>號函            來文單位：中華銀行開發工業銀行 法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行擬重新遴選往來鑑價機構， 貴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有意參加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之鑑價機構遴選，請備妥下列相關文件，於九十六年四月三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遞送至本行法務處為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中華開發工業銀行所送遴選往來鑑價機構之相關文件，敬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 貴會轉知所屬會員知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知行政院公平交易委員會於台北、台中及高雄舉辦「不動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交易行為現況座談會」，相關訊息已放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會網站／最新訊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敬請轉知貴會所屬會員知悉，並踴躍報名參加。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9</w:t>
            </w:r>
            <w:r>
              <w:rPr>
                <w:rFonts w:ascii="標楷體" w:hAnsi="標楷體" w:cs="標楷體" w:eastAsia="標楷體"/>
              </w:rPr>
              <w:t>號函                       來文單位：台南縣六甲鄉公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鄉公所辦理「六甲鄉龜子港排水系統港子頭排水治理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土地徵收及地上物查估委託專業服」計畫主持人增列需具有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產估價師證書及廠商資格需增列不動產估價師乙案，復如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、三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10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所送貴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會員代表大會會議紀錄，同意備查，復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11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訂於本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赴新加坡考察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產估價業務乙案，本司不派員參加，請 查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2</w:t>
            </w:r>
            <w:r>
              <w:rPr>
                <w:rFonts w:ascii="標楷體" w:hAnsi="標楷體" w:cs="標楷體" w:eastAsia="標楷體"/>
              </w:rPr>
              <w:t>號函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使房地產市場透明化、提高估價之精準度，請 貴公會轉知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屬會員於辦理不動產相關交易後，將不動產買賣成交價提報直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政機關，作為查估公告土地現值時之參考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五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第二次通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建築改良物標準單價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席：張能政 主任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欲查申請乙案，本會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君辦理不動產估價師事務所名稱登錄欲查申請乙案，本會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通過備查，請 查照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謹函 提送本會與台北市不動產估價師公會，針對『都市更新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利變換估價作業』之相關建議，內容詳如附件，請 查照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3</w:t>
            </w:r>
            <w:r>
              <w:rPr>
                <w:rFonts w:ascii="標楷體" w:hAnsi="標楷體" w:cs="標楷體" w:eastAsia="標楷體"/>
              </w:rPr>
              <w:t>號函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檢送研商「編印九十五年地價基準地查估試辦成果報告及九十六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試辦地價基準地選定及查估作業手冊」會議紀錄乙份，請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職業道德委員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第四次會議通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研商不動產估價師助理登記與管理辦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趙基榮 主任委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研究發展委員會第二十五次會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六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不動產估價技術公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動產之價格種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席：陳玉霖 委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究發展委員會第二十七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台北市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事項：不動產估價技術公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市更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席：洪啟祥 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公會協辦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題：我國與日本地價基準地查估及應用方式之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ascii="標楷體" w:hAnsi="標楷體" w:cs="標楷體" w:eastAsia="標楷體"/>
              </w:rPr>
              <w:t>主講人：內政部地政司技正 游適銘先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4</w:t>
            </w:r>
            <w:r>
              <w:rPr>
                <w:rFonts w:ascii="標楷體" w:hAnsi="標楷體" w:cs="標楷體" w:eastAsia="標楷體"/>
              </w:rPr>
              <w:t>號函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加強不動產交易安全宣導實施方案執行內容等相關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宜，請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5</w:t>
            </w:r>
            <w:r>
              <w:rPr>
                <w:rFonts w:ascii="標楷體" w:hAnsi="標楷體" w:cs="標楷體" w:eastAsia="標楷體"/>
              </w:rPr>
              <w:t>號函                               來文單位：考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專門職業及技術人員高等考試不動產估價師考試應考資格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應試科目等宜否修正第二次會議紀錄乙件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各大會員公會：本會編輯企劃委員會擬蒐集各縣市政府『建築改良物徵收補償費查估基準表』及『農作改良物徵收補償費查估基準表』，並彙整成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6</w:t>
            </w:r>
            <w:r>
              <w:rPr>
                <w:rFonts w:ascii="標楷體" w:hAnsi="標楷體" w:cs="標楷體" w:eastAsia="標楷體"/>
              </w:rPr>
              <w:t>號函                來文單位：臺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中部各縣市建物標準單價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603017</w:t>
            </w:r>
            <w:r>
              <w:rPr>
                <w:rFonts w:ascii="標楷體" w:hAnsi="標楷體" w:cs="標楷體" w:eastAsia="標楷體"/>
              </w:rPr>
              <w:t>號函              來文單位：行政院金融監督管理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 貴會建請規範銀行之不動產擔保放款作業，於一定金額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上之放款，應依規範之估價報告格式，委請不動產估價師提出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動產估價報告書乙案，本會業已轉知銀行公會參考在案，請 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員依不動產估價師法第二十二條及本會章程第二十九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規定提交不動產估價研究發展基金及繳交常年會費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兩次會議順延一週，延期時間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二十六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：９６年４月１１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１４：３０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討論議題：不動產估價技術公報－不動產之價格種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主持人：陳玉霖　委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二十七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：９６年４月１８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１４：３０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點：台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討論議題：不動產估價技術公報－都市更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主持人：洪啟祥　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轉知中華民國土地估價學會於９６年４月２８日上午８：３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整，假國立政治大學綜合院館南棟六樓２７０６２４教室，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第九屆第二次會員大會、專業訓練暨學術研討會，因研討會有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數認證，敬請　轉知　貴會所屬會員踴躍報名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轉知中華民國土地估價學會入會申請方式，敬請　轉知　貴會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屬會員，歡迎申請加入。隨文檢附入會申請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聯會</w:t>
            </w:r>
            <w:r>
              <w:rPr>
                <w:rFonts w:eastAsia="標楷體" w:cs="標楷體" w:ascii="標楷體" w:hAnsi="標楷體"/>
              </w:rPr>
              <w:t>Mail-9600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送本會研究發展委員會第二十四次會議紀錄，請 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8:00Z</dcterms:created>
  <dc:creator>台北市不動產估價師公會</dc:creator>
  <dc:description/>
  <cp:keywords/>
  <dc:language>en-US</dc:language>
  <cp:lastModifiedBy>reaa</cp:lastModifiedBy>
  <cp:lastPrinted>2005-07-06T10:21:00Z</cp:lastPrinted>
  <dcterms:modified xsi:type="dcterms:W3CDTF">2007-12-06T09:42:00Z</dcterms:modified>
  <cp:revision>408</cp:revision>
  <dc:subject/>
  <dc:title>台北市不動產估價師公會   工作日誌</dc:title>
</cp:coreProperties>
</file>