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中華民國不動產估價師公會全國聯合會   工作日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7/01/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7/03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  <w:gridCol w:w="74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1</w:t>
            </w:r>
            <w:r>
              <w:rPr>
                <w:rFonts w:ascii="標楷體" w:hAnsi="標楷體" w:cs="標楷體" w:eastAsia="標楷體"/>
              </w:rPr>
              <w:t>號函     來文單位：行政院金融監督管理委員會證券期貨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會提供之不動產估價相關疑義個案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第一屆第十二次理監事聯席會議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九十七年元月十五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請 貴會代為轉交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位不動產估價師專業訓練證明書，請 查照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「都市更新權利變換土地權利價值合理性探討」座談會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所屬會員歡迎報名參加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2</w:t>
            </w:r>
            <w:r>
              <w:rPr>
                <w:rFonts w:ascii="標楷體" w:hAnsi="標楷體" w:cs="標楷體" w:eastAsia="標楷體"/>
              </w:rPr>
              <w:t xml:space="preserve">號函                                來文單位：內政部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依不動產估價技術規則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 xml:space="preserve">條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條公告不動產估價參考資料並報請本部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3</w:t>
            </w:r>
            <w:r>
              <w:rPr>
                <w:rFonts w:ascii="標楷體" w:hAnsi="標楷體" w:cs="標楷體" w:eastAsia="標楷體"/>
              </w:rPr>
              <w:t>號函                             來文單位：嘉義縣政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「辦理徵收土地農林作物及水產養殖物、畜禽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償遷移費查估標準」及「嘉義縣興辦公共工程拆遷建築物補償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治條例」各乙份供參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4</w:t>
            </w:r>
            <w:r>
              <w:rPr>
                <w:rFonts w:ascii="標楷體" w:hAnsi="標楷體" w:cs="標楷體" w:eastAsia="標楷體"/>
              </w:rPr>
              <w:t>號函                             來文單位：基隆市政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基隆市政府處理違反不動產估價師法事件統一裁罰標準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乙份，自即日起實施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基隆市政府檢送「基隆市政府處理違反不動產估價師法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件統一裁罰標準」，並自即日起實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舉辦「都市更新權利變換土地權利價值合理性探討」座談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5</w:t>
            </w:r>
            <w:r>
              <w:rPr>
                <w:rFonts w:ascii="標楷體" w:hAnsi="標楷體" w:cs="標楷體" w:eastAsia="標楷體"/>
              </w:rPr>
              <w:t>號函                       來文單位：內政部建築研究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所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台灣房地產景氣動向學煮專家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議紀錄乙份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6</w:t>
            </w:r>
            <w:r>
              <w:rPr>
                <w:rFonts w:ascii="標楷體" w:hAnsi="標楷體" w:cs="標楷體" w:eastAsia="標楷體"/>
              </w:rPr>
              <w:t>號函                             來文單位：基隆市政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發佈「基隆市政府處理違反不動產估價師法事件統一裁罰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準」令乙份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7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中市不動產估價師公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附本會第二屆第四次理監事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8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中市不動產估價師公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呈 本會之會員代表名單及理監事候選人參考名單，請 查收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09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辦理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全國性及台灣區工商暨自由職業團體績效評鑑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優良工作人員選拔案，相關報表及資料，請於本</w:t>
            </w:r>
            <w:r>
              <w:rPr>
                <w:rFonts w:eastAsia="標楷體" w:cs="標楷體" w:ascii="標楷體" w:hAnsi="標楷體"/>
              </w:rPr>
              <w:t>(97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前報部憑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0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北市政府地政處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修正「台北市地價調查用建築改良物標準單價表」一案，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各單位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前惠示卓見，現延後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1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因故移師王估價師俊雄之時數證明，特請 惠予補發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第十二次理監事聯席會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2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函送 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會員代表名冊與第二屆理監事候選人參考名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3</w:t>
            </w:r>
            <w:r>
              <w:rPr>
                <w:rFonts w:ascii="標楷體" w:hAnsi="標楷體" w:cs="標楷體" w:eastAsia="標楷體"/>
              </w:rPr>
              <w:t>號函                       來文單位：台北市政府地政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代為轉交「都市更新與不動產估價」教育訓練課程時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4</w:t>
            </w:r>
            <w:r>
              <w:rPr>
                <w:rFonts w:ascii="標楷體" w:hAnsi="標楷體" w:cs="標楷體" w:eastAsia="標楷體"/>
              </w:rPr>
              <w:t>號函                       來文單位：台北市政府地政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代為轉交「都市更新與不動產估價」教育訓練課程時數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湯佳雯君辦理不動產估價師事務所名稱登錄預查申請乙案，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審核通過備查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不動產估價師公會第二屆第三次會員大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5</w:t>
            </w:r>
            <w:r>
              <w:rPr>
                <w:rFonts w:ascii="標楷體" w:hAnsi="標楷體" w:cs="標楷體" w:eastAsia="標楷體"/>
              </w:rPr>
              <w:t>號函                         來文單位：最高法院檢察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報價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6</w:t>
            </w:r>
            <w:r>
              <w:rPr>
                <w:rFonts w:ascii="標楷體" w:hAnsi="標楷體" w:cs="標楷體" w:eastAsia="標楷體"/>
              </w:rPr>
              <w:t>號函                       來文單位：台灣台北地方法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若建築物之氯離子含量若超過國家容許標準，該建物在交易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上，是否顯然影響其市場交易價值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7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送陳本會第二屆第六次理監事聯席會議會議紀錄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本會依不動產估價技術規則第五十六條、第六十一條、六十六條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六十七及七十七條規定研訂「營造或施工費標準表」、「廣告費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銷售費、管理費及稅捐費率」、「建物經濟耐用年數表」及「建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殘餘價格率」，業於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報內政部備查核准在案，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列為本會第四號公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送本會依不動產估價技術規則規定研訂「營造或施工費標準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」、「廣告費、銷售費、管理費及稅捐費率」、「建物經濟耐用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數表」及「建物殘餘價格率」，敬請 參酌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ㄧ屆第十二次理監事聯席會議紀錄乙份，請 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會依不動產估價技術規則規定研訂「營造或施工費標準表」、「廣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告費、銷售費、管理費及稅捐費率」、「建物經濟耐用年數表」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「建物殘餘價格率」，業於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報內政部備查核准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案，並列為本會第四號公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會依不動產估價技術規則規定研訂「營造或施工費標準表」、「廣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告費、銷售費、管理費及稅捐費率」、「建物經濟耐用年數表」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「建物殘餘價格率」，業於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報內政部備查核准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案，並列為本會第四號公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會依不動產估價技術規則規定研訂「營造或施工費標準表」、「廣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告費、銷售費、管理費及稅捐費率」、「建物經濟耐用年數表」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「建物殘餘價格率」，業於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報內政部備查核准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案，並列為本會第四號公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第四號公報，謹公告於本會網站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轉知所屬會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悉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tLeast" w:line="240"/>
              <w:ind w:left="742" w:hanging="7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署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土地，委請本會提供相關估價案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tLeast" w:line="240"/>
              <w:ind w:left="742" w:hanging="7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於民國九十七年二月二十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九時至十二時卅</w:t>
            </w:r>
          </w:p>
          <w:p>
            <w:pPr>
              <w:pStyle w:val="Normal"/>
              <w:snapToGrid w:val="false"/>
              <w:spacing w:lineRule="atLeast" w:line="240"/>
              <w:ind w:left="742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整，假台北市中正區忠孝西路一段四十三號一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成大飯店天</w:t>
            </w:r>
          </w:p>
          <w:p>
            <w:pPr>
              <w:pStyle w:val="Normal"/>
              <w:snapToGrid w:val="false"/>
              <w:spacing w:lineRule="atLeast" w:line="240"/>
              <w:ind w:left="742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美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舉行第二屆第一次會員代表大會暨第一次理監事會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742" w:hanging="7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越南財政部稅務政策司蒞會拜訪通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8</w:t>
            </w:r>
            <w:r>
              <w:rPr>
                <w:rFonts w:ascii="標楷體" w:hAnsi="標楷體" w:cs="標楷體" w:eastAsia="標楷體"/>
              </w:rPr>
              <w:t>號函                 來文單位：台北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九十七年度會員代表名單及第二屆理監事候選人參考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單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19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承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專題演講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20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統計分析全國性區級及省及工、商、自由職業團體理事、監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及會務人員性別及相關資料之需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21</w:t>
            </w:r>
            <w:r>
              <w:rPr>
                <w:rFonts w:ascii="標楷體" w:hAnsi="標楷體" w:cs="標楷體" w:eastAsia="標楷體"/>
              </w:rPr>
              <w:t>號函                             來文單位：台北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台北市都市更新審議委員會第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次會議通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都市更新審議委員會第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席人員：陳秘書長玉霖、洪委員啟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函送「不動產估價執行業務收費標準之研究」研究報告書乙本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敬請 留存並供會員參閱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22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訂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召開第二屆第一次會員代表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會暨第一次理監事會議，同意備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123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研商修正地價調查估計規則會議紀錄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1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「全國不動產管理論壇」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貴會所屬會員報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加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2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轉知合作金庫商業銀行委託辦理不動產鑑價招標公告乙份，敬請　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轉知所屬會員參與競標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年假公告，並預祝新年快樂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本會依不動產估價技術規則第五十六條、第六十一條、六十六條、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十七及七十七條規定研訂「營造或施工費標準表」、「廣告費、銷售費、管理費及稅捐費率」、「建物經濟耐用年數表」及「建物殘餘價格率」，業於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報內政部備查核准在案，並列為本會第四號公報，謹公告於本會網站，敬請 轉知 貴局所屬相關部門知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本會依不動產估價技術規則第五十六條、第六十一條、六十六條、六十七及七十七條規定研訂「營造或施工費標準表」、「廣告費、銷售費、管理費及稅捐費率」、「建物經濟耐用年數表」及「建物殘餘價格率」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本會依不動產估價技術規則第五十六條、第六十一條、六十六條、六十七及七十七條規定研訂「營造或施工費標準表」、「廣告費、銷售費、管理費及稅捐費率」、「建物經濟耐用年數表」及「建物殘餘價格率」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2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2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會新加入會員之</w:t>
            </w:r>
            <w:r>
              <w:rPr>
                <w:rFonts w:ascii="標楷體" w:hAnsi="標楷體" w:cs="標楷體" w:eastAsia="標楷體"/>
                <w:color w:val="000000"/>
              </w:rPr>
              <w:t>不動產估價師</w:t>
            </w:r>
            <w:r>
              <w:rPr>
                <w:rFonts w:ascii="標楷體" w:hAnsi="標楷體" w:cs="標楷體" w:eastAsia="標楷體"/>
              </w:rPr>
              <w:t>識別證，敬請 協助轉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會會員九十七年度</w:t>
            </w:r>
            <w:r>
              <w:rPr>
                <w:rFonts w:ascii="標楷體" w:hAnsi="標楷體" w:cs="標楷體" w:eastAsia="標楷體"/>
                <w:color w:val="000000"/>
              </w:rPr>
              <w:t>不動產估價師</w:t>
            </w:r>
            <w:r>
              <w:rPr>
                <w:rFonts w:ascii="標楷體" w:hAnsi="標楷體" w:cs="標楷體" w:eastAsia="標楷體"/>
              </w:rPr>
              <w:t>識別證，敬請 協助轉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1</w:t>
            </w:r>
            <w:r>
              <w:rPr>
                <w:rFonts w:ascii="標楷體" w:hAnsi="標楷體" w:cs="標楷體" w:eastAsia="標楷體"/>
              </w:rPr>
              <w:t xml:space="preserve">號函           來文單位：中華國土人才培訓股份有限公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中華國土建設人才育成中心擬辦理實務講習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召開大會會務前置會議通知，敬請　各大組長撥冗參與，謝謝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2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2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0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第二屆第一次會員代表大會暨理監事改選會議通知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所屬會員代表踴躍參加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2</w:t>
            </w:r>
            <w:r>
              <w:rPr>
                <w:rFonts w:ascii="標楷體" w:hAnsi="標楷體" w:cs="標楷體" w:eastAsia="標楷體"/>
              </w:rPr>
              <w:t>號函                             來文單位：台北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府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召開「台北市都市更新審議委員會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次委員會議」會議紀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3</w:t>
            </w:r>
            <w:r>
              <w:rPr>
                <w:rFonts w:ascii="標楷體" w:hAnsi="標楷體" w:cs="標楷體" w:eastAsia="標楷體"/>
              </w:rPr>
              <w:t xml:space="preserve">號函             來文單位：台灣不動產物業人力資源協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協會將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舉行第一屆第三次會員大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4</w:t>
            </w:r>
            <w:r>
              <w:rPr>
                <w:rFonts w:ascii="標楷體" w:hAnsi="標楷體" w:cs="標楷體" w:eastAsia="標楷體"/>
              </w:rPr>
              <w:t xml:space="preserve">號函           來文單位：中華國土人才培訓股份有限公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中華國土建設人才育成中心擬辦理實務講習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5</w:t>
            </w:r>
            <w:r>
              <w:rPr>
                <w:rFonts w:ascii="標楷體" w:hAnsi="標楷體" w:cs="標楷體" w:eastAsia="標楷體"/>
              </w:rPr>
              <w:t xml:space="preserve">號函             來文單位：中華徵信所企業股份有限公司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協助公協會爭取企業贊助及企業會員，特提供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版「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灣地區大型企業排名</w:t>
            </w:r>
            <w:r>
              <w:rPr>
                <w:rFonts w:eastAsia="標楷體" w:cs="標楷體" w:ascii="標楷體" w:hAnsi="標楷體"/>
              </w:rPr>
              <w:t>TOP500</w:t>
            </w:r>
            <w:r>
              <w:rPr>
                <w:rFonts w:ascii="標楷體" w:hAnsi="標楷體" w:cs="標楷體" w:eastAsia="標楷體"/>
              </w:rPr>
              <w:t>」等優惠專案，特請卓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不動產估價師公會全國聯合會第二屆第一次會員代表大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6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許文昌估價師申請出會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7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臺灣臺北地方法院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請本會進行不動產估價師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8</w:t>
            </w:r>
            <w:r>
              <w:rPr>
                <w:rFonts w:ascii="標楷體" w:hAnsi="標楷體" w:cs="標楷體" w:eastAsia="標楷體"/>
              </w:rPr>
              <w:t xml:space="preserve">號函                 來文單位：國登不動產估價師事務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因執行業務所需，敬請 貴會發予「不動產估價師」識別證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版格式，以利承接案件！至為感謝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2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函詢本會有關「建築物之氯離子含量若超過國家容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標準，該建物在交易市場上，是否顯然影響其市場交易價值？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tLeast" w:line="240"/>
              <w:ind w:left="742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09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開會通知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事由：研商「編印九十六年度地價基準地查估試辦成果報告」及「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七年試辦地價基準地選定及查估作業手冊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主持人：孫司長寶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監事認養委員會調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2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一次研究發展委員會會議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討論「都市更新權利變換不動產估價有關新成屋之定義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洪啟祥 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1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中市不動產估價師公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往返台北至台北高鐵撘乘車票，函請核發相關差旅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2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北縣新莊市公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所委託辦理本市招標公告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一次會員代表大會會議紀錄及第一次理監事會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議紀錄各乙份，請 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一次會員代表大會會議紀錄乙份，請 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一次理事會議紀錄乙份，請 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一次監事會議紀錄乙份，請 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一次會員代表大會會議紀錄及第一次理監事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議紀錄各乙份，請 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3</w:t>
            </w:r>
            <w:r>
              <w:rPr>
                <w:rFonts w:ascii="標楷體" w:hAnsi="標楷體" w:cs="標楷體" w:eastAsia="標楷體"/>
              </w:rPr>
              <w:t xml:space="preserve">號函                                來文單位：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內政部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</w:t>
            </w:r>
            <w:r>
              <w:rPr>
                <w:rFonts w:eastAsia="標楷體" w:cs="標楷體" w:ascii="標楷體" w:hAnsi="標楷體"/>
              </w:rPr>
              <w:t>e-house</w:t>
            </w:r>
            <w:r>
              <w:rPr>
                <w:rFonts w:ascii="標楷體" w:hAnsi="標楷體" w:cs="標楷體" w:eastAsia="標楷體"/>
              </w:rPr>
              <w:t>不動產交易服務網管理平台」教育訓練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商「編印九十六年度地價基準地查估試辦成果報告」及「九十七年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辦地價基準地選定及查估作業手冊」會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Cs w:val="18"/>
              </w:rPr>
              <w:t>代表參加人員：趙基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4</w:t>
            </w:r>
            <w:r>
              <w:rPr>
                <w:rFonts w:ascii="標楷體" w:hAnsi="標楷體" w:cs="標楷體" w:eastAsia="標楷體"/>
              </w:rPr>
              <w:t xml:space="preserve">號函              來文單位：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社團法人台灣企業重建協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社團法人台灣企業重建協會與台大金融研究中心共同舉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08TMAT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企業重建國際研討會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社團法人台灣企業重建協會與台大金融研究中心共同舉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08TMAT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企業重建國際研討會」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轉知所屬會員，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迎踴躍報名參加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屆第一次常務理監事及各委員會主任委員會議通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5</w:t>
            </w:r>
            <w:r>
              <w:rPr>
                <w:rFonts w:ascii="標楷體" w:hAnsi="標楷體" w:cs="標楷體" w:eastAsia="標楷體"/>
              </w:rPr>
              <w:t>號函                                 來文單位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內政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發貴會第二屆理事長卓輝華先生當選證明書乙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6</w:t>
            </w:r>
            <w:r>
              <w:rPr>
                <w:rFonts w:ascii="標楷體" w:hAnsi="標楷體" w:cs="標楷體" w:eastAsia="標楷體"/>
              </w:rPr>
              <w:t>號函                                 來文單位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內政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部預定編印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版「地政法令彙編」，統計價購數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7</w:t>
            </w:r>
            <w:r>
              <w:rPr>
                <w:rFonts w:ascii="標楷體" w:hAnsi="標楷體" w:cs="標楷體" w:eastAsia="標楷體"/>
              </w:rPr>
              <w:t>號函                       來文單位：台北市政府地政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敦聘 卓理事長擔任「台北市區段徵收與市地重劃研討會」講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8</w:t>
            </w:r>
            <w:r>
              <w:rPr>
                <w:rFonts w:ascii="標楷體" w:hAnsi="標楷體" w:cs="標楷體" w:eastAsia="標楷體"/>
              </w:rPr>
              <w:t>號函             來文單位：臺灣不動產物業人力資源協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協會辦理勞委會職訓局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產業人才投資方案班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二次研究發展委員會會議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有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內政部擬編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版「地政法令彙編」，為統計價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數量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轉知所屬會員，並統計訂購數量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09</w:t>
            </w:r>
            <w:r>
              <w:rPr>
                <w:rFonts w:ascii="標楷體" w:hAnsi="標楷體" w:cs="標楷體" w:eastAsia="標楷體"/>
              </w:rPr>
              <w:t>號函                 來文單位：臺北市不動產估價師公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Arial" w:hAnsi="Arial" w:cs="Arial" w:eastAsia="標楷體"/>
              </w:rPr>
              <w:t>謹函詢就說明所述，本會是否可依不動產估價師法第四十一條第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一項規定進行協調乙事，敬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惠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送第一次會議紀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討論都市更新權利變換有關不動產估價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成屋之定義，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閱並請提供意見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屆第一次常務理監事及各委員會主任委員會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0</w:t>
            </w:r>
            <w:r>
              <w:rPr>
                <w:rFonts w:ascii="標楷體" w:hAnsi="標楷體" w:cs="標楷體" w:eastAsia="標楷體"/>
              </w:rPr>
              <w:t>號函                       來文單位：台南縣環境保護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轉知辦理「土壤及地下水污染整治業務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條之土壤污染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測法規說明會」</w:t>
            </w:r>
            <w:r>
              <w:rPr>
                <w:rFonts w:ascii="標楷體" w:hAnsi="標楷體" w:cs="標楷體" w:eastAsia="標楷體"/>
                <w:color w:val="000000"/>
              </w:rPr>
              <w:t>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1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送師資基本資料暨授課同意書共參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一次常務理監事及主委會議紀錄，敬請 查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屆第二次研究發展委員會會議通知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南部會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1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屆第二次研究發展委員會會議通知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北部會議時間更改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事務所來函申請陳燕華不動產估價師識別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會新加入會員之</w:t>
            </w:r>
            <w:r>
              <w:rPr>
                <w:rFonts w:ascii="標楷體" w:hAnsi="標楷體" w:cs="標楷體" w:eastAsia="標楷體"/>
                <w:color w:val="000000"/>
              </w:rPr>
              <w:t>不動產估價師</w:t>
            </w:r>
            <w:r>
              <w:rPr>
                <w:rFonts w:ascii="標楷體" w:hAnsi="標楷體" w:cs="標楷體" w:eastAsia="標楷體"/>
              </w:rPr>
              <w:t>識別證，敬請 協助轉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 xml:space="preserve">年度全國性及台灣區工商暨自由職業團體績效評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工作報</w:t>
            </w:r>
            <w:r>
              <w:rPr>
                <w:rFonts w:ascii="標楷體" w:hAnsi="標楷體" w:cs="標楷體" w:eastAsia="標楷體"/>
                <w:bCs/>
              </w:rPr>
              <w:t>告書及相關證明資料乙份，請 查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2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檢送 </w:t>
            </w:r>
            <w:r>
              <w:rPr>
                <w:rFonts w:ascii="標楷體" w:hAnsi="標楷體" w:cs="標楷體" w:eastAsia="標楷體"/>
              </w:rPr>
              <w:t>研商「編印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地價基準地查估試辦成果」及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試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辦地價基準地選定及查估作業手冊」會議紀錄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二次研究發展委員會會議通知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南部會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高雄市中正一路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樓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亞聯不動產估價師事務所會議室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3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屆第二次研究發展委員會會議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北部會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屆第二次研究發展委員會會議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南部會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屆第二次研究發展委員會會議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中部會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3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所送貴會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全國性及台灣區工商暨自由職業團體工作報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表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已留供彙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4</w:t>
            </w:r>
            <w:r>
              <w:rPr>
                <w:rFonts w:ascii="標楷體" w:hAnsi="標楷體" w:cs="標楷體" w:eastAsia="標楷體"/>
              </w:rPr>
              <w:t>號函                             來文單位：台北縣政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不動產估價師許高銓先生辦理瑞芳鎮龍潭堵段土地估價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5</w:t>
            </w:r>
            <w:r>
              <w:rPr>
                <w:rFonts w:ascii="標楷體" w:hAnsi="標楷體" w:cs="標楷體" w:eastAsia="標楷體"/>
              </w:rPr>
              <w:t>號函                             來文單位：台北縣政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不動產估價師王俊雄先生辦理瑞芳鎮龍潭堵段土地估價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6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中市不動產估價師公會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承辦三月份不動產專業訓練班之相關單據，呈請核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師時數證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7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第二屆第二次會員大會暨第五次理監事會大會手冊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議紀錄乙份，請 查收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各大主委安排召開各委員會會議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中華民國土地估價學會】函請踴躍報名參加民國九十七年度在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韓國首爾舉行之第二十四屆泛太平洋不動產估價會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陳岳嶺等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屆第二次研究發展委員會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第二屆第二次研究發展委員會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8</w:t>
            </w:r>
            <w:r>
              <w:rPr>
                <w:rFonts w:ascii="標楷體" w:hAnsi="標楷體" w:cs="標楷體" w:eastAsia="標楷體"/>
              </w:rPr>
              <w:t>號函                       來文單位：台北縣政府地政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台北縣政府受理不動產估價師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更、註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標準作業程序」及其相關附件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19</w:t>
            </w:r>
            <w:r>
              <w:rPr>
                <w:rFonts w:ascii="標楷體" w:hAnsi="標楷體" w:cs="標楷體" w:eastAsia="標楷體"/>
              </w:rPr>
              <w:t>號函                       來文單位：台北市都市更新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處訂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舉辦台北都會區合作計畫「推動都市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新教育訓練」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第一次教育訓練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20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會預訂第二屆第三次會員大會承辦專業訓練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321</w:t>
            </w:r>
            <w:r>
              <w:rPr>
                <w:rFonts w:ascii="標楷體" w:hAnsi="標楷體" w:cs="標楷體" w:eastAsia="標楷體"/>
              </w:rPr>
              <w:t>號函                       來文單位：財政部國有財產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估價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「台北縣政府受理不動產估價師開業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變更、註銷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登記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請標準作業程序」及其相關附件各乙份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各大估價師參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並提出相關建議或疑義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相關估價發展問卷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轉知所屬會員協助提供資訊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2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第二屆第三次研究發展委員會會議通知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議議題：討論修正不動產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收益法之直接資本化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郭國任 主任委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3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委員會第二次會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北部會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已於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召開，檢送其會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議紀錄乙份，供各大委員參考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3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第二屆第一次職業道德委員會會議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五點至八點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高雄市新興區東海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林寶結 主任委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北市都市更新處舉辦</w:t>
            </w:r>
            <w:r>
              <w:rPr>
                <w:rFonts w:ascii="標楷體" w:hAnsi="標楷體" w:cs="標楷體" w:eastAsia="標楷體"/>
              </w:rPr>
              <w:t>「推動都市更新教育訓練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代表人員：卓輝華、洪啟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Garamond" w:eastAsia="標楷體"/>
              </w:rPr>
              <w:t xml:space="preserve">本會為辦理不動產估價師專業訓練實施計畫之需，茲謹敦聘鈞座 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Garamond" w:eastAsia="標楷體"/>
              </w:rPr>
              <w:t>擔任上開專業訓練課程講師，敬祈惠允所請為禱，請 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公會協辦專業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台北都會區大眾捷運系統土地聯合開發融資協助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臺北市政府捷運工程局聯合開發處 高嘉濃 處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Garamond" w:eastAsia="標楷體"/>
              </w:rPr>
              <w:t xml:space="preserve">請  貴會員依不動產估價師法第二十二條及中華民國不動產估價  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>
                <w:rFonts w:ascii="標楷體" w:hAnsi="標楷體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Garamond" w:eastAsia="標楷體"/>
              </w:rPr>
              <w:t>師公會全國聯合會章程第二十九條規定提交不動產估價研究發展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Garamond" w:eastAsia="標楷體"/>
              </w:rPr>
              <w:t>基金及繳交常年會費，請 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委員會第二次會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南部會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已於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日召開，檢送其會議紀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錄乙份，供各大委員參考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3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一次專業推廣委員會會議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三點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詹勳敏 主任委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7003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一次編輯企劃委員會會議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六點三十分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灣高鐵台中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地點另以電話通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吳東明 主任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8:00Z</dcterms:created>
  <dc:creator>台北市不動產估價師公會</dc:creator>
  <dc:description/>
  <cp:keywords/>
  <dc:language>en-US</dc:language>
  <cp:lastModifiedBy>reaa</cp:lastModifiedBy>
  <cp:lastPrinted>2005-07-06T10:21:00Z</cp:lastPrinted>
  <dcterms:modified xsi:type="dcterms:W3CDTF">2008-03-31T07:46:00Z</dcterms:modified>
  <cp:revision>525</cp:revision>
  <dc:subject/>
  <dc:title>台北市不動產估價師公會   工作日誌</dc:title>
</cp:coreProperties>
</file>