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中華民國不動產估價師公會全國聯合會   工作日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8/04/0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8/06/31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932"/>
        <w:gridCol w:w="74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摘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0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01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所送貴會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全國性及台灣區工商暨自由職業團體工作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份，已留供評鑑彙辦。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4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二屆專業推廣委員會第十次會議通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聯會會議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 貴府「台中市第十三期市地重劃地上物委託查估服務」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之廠商資格疑義，敬請釋疑惠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0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3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敬請提供 貴府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北府地價字第</w:t>
            </w:r>
            <w:r>
              <w:rPr>
                <w:rFonts w:eastAsia="標楷體" w:cs="標楷體" w:ascii="標楷體" w:hAnsi="標楷體"/>
              </w:rPr>
              <w:t>0960461460</w:t>
            </w:r>
            <w:r>
              <w:rPr>
                <w:rFonts w:ascii="標楷體" w:hAnsi="標楷體" w:cs="標楷體" w:eastAsia="標楷體"/>
              </w:rPr>
              <w:t>號處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違反不動產估價師法乙案之處分書供參，請 查照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3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貴會代為轉交馮錦典等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位不動產估價師專業訓練證明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3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鈞院委請本會進行估價案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3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業已完成不動產估價技術第五號公報「收益法之直接資本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法」。敬請 鈞座於不動產估價課程授課參考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02</w:t>
            </w:r>
            <w:r>
              <w:rPr>
                <w:rFonts w:ascii="標楷體" w:hAnsi="標楷體" w:cs="標楷體" w:eastAsia="標楷體"/>
              </w:rPr>
              <w:t>號函         來文單位：財團法人都市更新研究發展基金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「都市更新推動辦公室」第二次工作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兩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03</w:t>
            </w:r>
            <w:r>
              <w:rPr>
                <w:rFonts w:ascii="標楷體" w:hAnsi="標楷體" w:cs="標楷體" w:eastAsia="標楷體"/>
              </w:rPr>
              <w:t>號函                       來文單位：台北市政府工務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局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「研商調整『台北市舉辦公共工程對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法建築及農作改良物拆遷補償暨違章建築處理辦法』內重建單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表」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會議會議紀錄乙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04</w:t>
            </w:r>
            <w:r>
              <w:rPr>
                <w:rFonts w:ascii="標楷體" w:hAnsi="標楷體" w:cs="標楷體" w:eastAsia="標楷體"/>
              </w:rPr>
              <w:t>號函         來文單位：財團法人都市更新研究發展基金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預定於本年度開辦都市更新政策、法令推廣系列訓練課程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05</w:t>
            </w:r>
            <w:r>
              <w:rPr>
                <w:rFonts w:ascii="標楷體" w:hAnsi="標楷體" w:cs="標楷體" w:eastAsia="標楷體"/>
              </w:rPr>
              <w:t>號函                           來文單位：台灣高等法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委託本會進行不動產估價乙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06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由貴會主辦、本會承辦三月份專業訓練文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4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委員會第二十二次會議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部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 參閱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0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07</w:t>
            </w:r>
            <w:r>
              <w:rPr>
                <w:rFonts w:ascii="標楷體" w:hAnsi="標楷體" w:cs="標楷體" w:eastAsia="標楷體"/>
              </w:rPr>
              <w:t>號函                      來文單位：內政部建築研究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所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台灣房地產景氣動向學者專家座談會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議紀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4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經濟日報文章認養繳費第二次通知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0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08</w:t>
            </w:r>
            <w:r>
              <w:rPr>
                <w:rFonts w:ascii="標楷體" w:hAnsi="標楷體" w:cs="標楷體" w:eastAsia="標楷體"/>
              </w:rPr>
              <w:t>號函                      來文單位：台灣台北地方法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委託本會進行不動產估價乙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0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4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台灣糖業公司土地開發處「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土開預定委託土地估價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公告事宜，敬請 轉知貴會所屬會員踴躍投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09</w:t>
            </w:r>
            <w:r>
              <w:rPr>
                <w:rFonts w:ascii="標楷體" w:hAnsi="標楷體" w:cs="標楷體" w:eastAsia="標楷體"/>
              </w:rPr>
              <w:t>號函                 來文單位：台灣糖業公司土地開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台灣糖業公司土地開發處「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土開預定委託土地估價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公告事宜，敬請 轉知貴會所屬會員踴躍投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10</w:t>
            </w:r>
            <w:r>
              <w:rPr>
                <w:rFonts w:ascii="標楷體" w:hAnsi="標楷體" w:cs="標楷體" w:eastAsia="標楷體"/>
              </w:rPr>
              <w:t>號函                   來文單位：行政院公共工程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促參案件運用金融資產證券化機制會議紀錄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0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11</w:t>
            </w:r>
            <w:r>
              <w:rPr>
                <w:rFonts w:ascii="標楷體" w:hAnsi="標楷體" w:cs="標楷體" w:eastAsia="標楷體"/>
              </w:rPr>
              <w:t>號函    來文單位：行政院環境保護署環境保護人員訓練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本所預定於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辦理「土壤及地下水高污染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勢場址土地移轉買賣環保法規講習班」</w:t>
            </w:r>
            <w:r>
              <w:rPr>
                <w:rFonts w:eastAsia="標楷體" w:cs="標楷體" w:ascii="標楷體" w:hAnsi="標楷體"/>
              </w:rPr>
              <w:t>9801</w:t>
            </w:r>
            <w:r>
              <w:rPr>
                <w:rFonts w:ascii="標楷體" w:hAnsi="標楷體" w:cs="標楷體" w:eastAsia="標楷體"/>
              </w:rPr>
              <w:t>期，敬請 轉知 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會所屬會員報名參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12</w:t>
            </w:r>
            <w:r>
              <w:rPr>
                <w:rFonts w:ascii="標楷體" w:hAnsi="標楷體" w:cs="標楷體" w:eastAsia="標楷體"/>
              </w:rPr>
              <w:t>號函                 來文單位：財團法人臺灣營建研究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本院全新改版「營建物價」雙月刊相關優惠訂購方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3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鈞院委請本會進行估價案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0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4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財團法人臺灣營建研究所全新改版「營建物價」雙月刊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關優惠訂購方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4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行政院環境保護署環境保護人員訓練所預定於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辦理「土壤及地下水高污染潛勢場址土地移轉買賣環保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規講習班」</w:t>
            </w:r>
            <w:r>
              <w:rPr>
                <w:rFonts w:eastAsia="標楷體" w:cs="標楷體" w:ascii="標楷體" w:hAnsi="標楷體"/>
              </w:rPr>
              <w:t>9801</w:t>
            </w:r>
            <w:r>
              <w:rPr>
                <w:rFonts w:ascii="標楷體" w:hAnsi="標楷體" w:cs="標楷體" w:eastAsia="標楷體"/>
              </w:rPr>
              <w:t>期，敬請 轉知 貴會所屬會員報名參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4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世界華人不動產學會首屆年會第三次徵文通知，敬請轉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貴會所屬會員及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單位知悉，歡迎有興趣者參與和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5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提供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月份法令法規及五大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行平均存放款利率，敬請 轉知貴會所屬會員參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5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世界華人不動產學會首屆年會第三次徵文通知，敬請 轉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貴會所屬會員知悉，歡迎有興趣者參與和投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5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謹訂頒發</w:t>
            </w:r>
            <w:r>
              <w:rPr>
                <w:rFonts w:eastAsia="標楷體" w:cs="標楷體" w:ascii="標楷體" w:hAnsi="標楷體"/>
              </w:rPr>
              <w:t>rics</w:t>
            </w:r>
            <w:r>
              <w:rPr>
                <w:rFonts w:ascii="標楷體" w:hAnsi="標楷體" w:cs="標楷體" w:eastAsia="標楷體"/>
              </w:rPr>
              <w:t>及格證書，敬請 各大估價師先行預留行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13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繳交常年會費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14</w:t>
            </w:r>
            <w:r>
              <w:rPr>
                <w:rFonts w:ascii="標楷體" w:hAnsi="標楷體" w:cs="標楷體" w:eastAsia="標楷體"/>
              </w:rPr>
              <w:t>號函                             來文單位：台北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貴會所詢之處分書乙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15</w:t>
            </w:r>
            <w:r>
              <w:rPr>
                <w:rFonts w:ascii="標楷體" w:hAnsi="標楷體" w:cs="標楷體" w:eastAsia="標楷體"/>
              </w:rPr>
              <w:t>號函                             來文單位：台中市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貴會對台中市第十三期市地重劃地上物委託查估服務案之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商資格疑義乙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16</w:t>
            </w:r>
            <w:r>
              <w:rPr>
                <w:rFonts w:ascii="標楷體" w:hAnsi="標楷體" w:cs="標楷體" w:eastAsia="標楷體"/>
              </w:rPr>
              <w:t xml:space="preserve">號函                       來文單位：財政部國有財產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大面積國有土地開發業務座談會訊息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17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召開第三屆第一次會員大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18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繳交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第一季研究發展基金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19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繳交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月全聯會常年會費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20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承辦三月份不動產專業訓練班費用收支明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鈞座辦理不動產估價師事務所名稱登錄預查申請乙案，本會審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通過備查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5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六次理監事聯席會議議程及附件，請 參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21</w:t>
            </w:r>
            <w:r>
              <w:rPr>
                <w:rFonts w:ascii="標楷體" w:hAnsi="標楷體" w:cs="標楷體" w:eastAsia="標楷體"/>
              </w:rPr>
              <w:t>號函         來文單位：財團法人都市更新研究發展基金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都市更新推動辦公室第三次業務檢討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22</w:t>
            </w:r>
            <w:r>
              <w:rPr>
                <w:rFonts w:ascii="標楷體" w:hAnsi="標楷體" w:cs="標楷體" w:eastAsia="標楷體"/>
              </w:rPr>
              <w:t>號函         來文單位：財團法人都市更新研究發展基金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都市更新推動辦公室第二次業務檢討會議紀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23</w:t>
            </w:r>
            <w:r>
              <w:rPr>
                <w:rFonts w:ascii="標楷體" w:hAnsi="標楷體" w:cs="標楷體" w:eastAsia="標楷體"/>
              </w:rPr>
              <w:t>號函                 來文單位：泓科不動產估價師事務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政府機關委外辦理招標案件應要求廠商資格須檢附不動產估價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開業證書及公會會員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建議函轉主管機關通知公共工程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員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貴會新加入會員之不動產估價師識別證，敬請 協助轉發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24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函送本會第二屆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次理監事聯席會議紀錄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5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五月份舉辦專業教育訓練課程通知，敬請 貴會轉知所屬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員報名參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5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本會舉辦五份月專業教育訓練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RICS</w:t>
            </w:r>
            <w:r>
              <w:rPr>
                <w:rFonts w:ascii="標楷體" w:hAnsi="標楷體" w:cs="標楷體" w:eastAsia="標楷體"/>
              </w:rPr>
              <w:t>估價標準簡介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之相關事宜通知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5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高雄市政府都市發展局函知，高雄市土地使用分區證明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都市計畫圖資業務已開辦網路申請，敬請 貴會轉知所屬會員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悉並多加利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25</w:t>
            </w:r>
            <w:r>
              <w:rPr>
                <w:rFonts w:ascii="標楷體" w:hAnsi="標楷體" w:cs="標楷體" w:eastAsia="標楷體"/>
              </w:rPr>
              <w:t>號函                   來文單位：高雄市政府都市發展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轉知 本市使用分區證明、都市計畫圖資業務已開辦網路申請。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26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複本會第二屆臨時理監事會會議紀錄乙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27</w:t>
            </w:r>
            <w:r>
              <w:rPr>
                <w:rFonts w:ascii="標楷體" w:hAnsi="標楷體" w:cs="標楷體" w:eastAsia="標楷體"/>
              </w:rPr>
              <w:t>號函         來文單位：財團法人都市更新研究發展基金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都市更新推動辦公室第二次工作會議紀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調查 鈞院所詢相關事務所有無涉及借牌或其他異常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事之說明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28</w:t>
            </w:r>
            <w:r>
              <w:rPr>
                <w:rFonts w:ascii="標楷體" w:hAnsi="標楷體" w:cs="標楷體" w:eastAsia="標楷體"/>
              </w:rPr>
              <w:t>號函         來文單位：財團法人都市更新研究發展基金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部編印之「專門職業及技術人員考選暨相關管理法規彙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一冊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4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二屆第六次理事會會議紀錄乙份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29</w:t>
            </w:r>
            <w:r>
              <w:rPr>
                <w:rFonts w:ascii="標楷體" w:hAnsi="標楷體" w:cs="標楷體" w:eastAsia="標楷體"/>
              </w:rPr>
              <w:t>號函                       來文單位：台灣台北地方法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委託本會進行不動產估價乙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30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不動產估價師加入公會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4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鈞院委請本會進行估價案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4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政府機關委外辦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上物查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招標案件應要求廠商資格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需檢附不動產估價師「開業證書」及「公會會員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年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等文件資料乙案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31</w:t>
            </w:r>
            <w:r>
              <w:rPr>
                <w:rFonts w:ascii="標楷體" w:hAnsi="標楷體" w:cs="標楷體" w:eastAsia="標楷體"/>
              </w:rPr>
              <w:t>號函                       來文單位：台灣台北地方法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委託本會進行不動產估價乙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4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鈞院委請本會進行估價案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432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建請貴會函陳中央主管機關、公共工程委員會政府機關委外辦理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上物查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案件時，不動產估價師受託案件時應比照專業技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於供作成果中實施專業簽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4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就 鈞部函詢有關不動產估價師加入公會乙案，復如說明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敬請 參酌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2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5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本會第四號公報擬修正調整內容通知，敬請 各大公會協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提供意見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3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501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不動產估價師開業證書有效期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內，因自行停止營業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申請註銷開業登記後，重行申請開業登記時，應檢附其於最近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內完成專業訓練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以上或與專業訓練相當之證明文件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定解釋令乙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502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「公部門取得不動產交易價格之研究及價格平台建置」期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報告審查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503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「住宅及不動產數位資料庫建置」委託資訊服務案期中審查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5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提供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月份法令法規及最新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大銀行平均存放款利率，敬請 轉知貴會所屬會員參閱。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504</w:t>
            </w:r>
            <w:r>
              <w:rPr>
                <w:rFonts w:ascii="標楷體" w:hAnsi="標楷體" w:cs="標楷體" w:eastAsia="標楷體"/>
              </w:rPr>
              <w:t>號函         來文單位：財團法人都市更新研究發展基金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都市更新推動辦公室第三次業務檢討會議紀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505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辦理中華民國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屆地政貢獻獎選拔活動，請推荐或轉知所屬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有關單位推薦對推動地政業務有功人員參選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5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各大公會提供貴會自成立以來所有申請出入會之會員資料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6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</w:rPr>
              <w:t>第二屆第二十三次研究發展委員會會議通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北部會議</w:t>
            </w:r>
            <w:r>
              <w:rPr>
                <w:rFonts w:eastAsia="標楷體" w:cs="新細明體;PMingLiU" w:ascii="標楷體" w:hAnsi="標楷體"/>
                <w:kern w:val="0"/>
              </w:rPr>
              <w:t>) 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下午兩點整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地點：台北市大同區長安西路</w:t>
            </w:r>
            <w:r>
              <w:rPr>
                <w:rFonts w:eastAsia="標楷體" w:cs="新細明體;PMingLiU" w:ascii="標楷體" w:hAnsi="標楷體"/>
                <w:kern w:val="0"/>
              </w:rPr>
              <w:t>8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全聯會會議室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 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6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初擬會務工作人員服務規則，敬請 參酌，並提供惠見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506</w:t>
            </w:r>
            <w:r>
              <w:rPr>
                <w:rFonts w:ascii="標楷體" w:hAnsi="標楷體" w:cs="標楷體" w:eastAsia="標楷體"/>
              </w:rPr>
              <w:t>號函                   來文單位：行政院公共工程委員會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貴會函請本會轉知各機關委外辦理地上物查估業務，應對廠商資 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格要求檢附不動產估價師「開業證書」及「公會會員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年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等文件資料乙節，復如說明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6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配合內政部辦理中華民國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屆地政貢獻獎選拔活動，敬請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貴會推薦對推動地政業務有功人員參選，並請填寫相關表格及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附相關文件後，於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中午以前以書面方式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提送本會秘書處，俾利審閱提送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6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內政部函示預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出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版「地政法令彙編」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裝套書，敬請 貴會轉知所屬會員知悉，並統計確認需要套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507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本會完成第三屆第一次會員大會暨第三屆理監事改選，璽仲獲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擔任第三屆理事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508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地政法令彙編套數統計及繳款事宜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6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研究發展委員會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次會議紀錄（北部會議）中，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論擬訂「執業規範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財務會計準則公報第十號『存貨之會計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理原則』之淨變現價值評估中之不動產估價」規範內容，敬請 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大委員參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6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編輯企劃委員會所製作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月報，敬請 轉知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屬會員參閱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509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貴府函請本部釋示，有關不動產估價師遷移至貴縣開業，而未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入距離貴縣最近之台北市不動產估價師公會，是否得以繼續執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乙案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510</w:t>
            </w:r>
            <w:r>
              <w:rPr>
                <w:rFonts w:ascii="標楷體" w:hAnsi="標楷體" w:cs="標楷體" w:eastAsia="標楷體"/>
              </w:rPr>
              <w:t>號函               來文單位：行政院金融監督管理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配合不動產證券化條例將開發行不動產或不動產相關權利納為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動產投資信託基金之投資標的，惠請就所附「受託機構募集不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產投資信託或資產信託受益證券公開說明書應行記載事項準則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部分條文修正草案中有關不動產估價事宜提供意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511</w:t>
            </w:r>
            <w:r>
              <w:rPr>
                <w:rFonts w:ascii="標楷體" w:hAnsi="標楷體" w:cs="標楷體" w:eastAsia="標楷體"/>
              </w:rPr>
              <w:t>號函                       來文單位：台北市政府地政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屆全國地政盃競賽活動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領隊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512</w:t>
            </w:r>
            <w:r>
              <w:rPr>
                <w:rFonts w:ascii="標楷體" w:hAnsi="標楷體" w:cs="標楷體" w:eastAsia="標楷體"/>
              </w:rPr>
              <w:t>號函     來文單位：財團法人中華民國會計研究發展基金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訂於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辦「評價準則公報第三號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案研討會」，敬請指派人員參加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6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有關內政部函請本會針對證劵化不動產估價報告書範本提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議修正意見，本會業已完成修正，敬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各大委員參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6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二屆第二十四次研究發展委員會會議通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部會議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兩點整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聯會會議室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討論議題：議題一：「不動產估價技術公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共有物分割」定稿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議題二：「不動產估價技術公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租金估價」定稿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513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本署配合經濟部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 xml:space="preserve">年度台日技術合作計畫邀請日本專家來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台指導案，敬請派員參與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514</w:t>
            </w:r>
            <w:r>
              <w:rPr>
                <w:rFonts w:ascii="標楷體" w:hAnsi="標楷體" w:cs="標楷體" w:eastAsia="標楷體"/>
              </w:rPr>
              <w:t>號函                 來文單位：佳泰不動產估價師事務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本所不動產估價師現為台中市不動產估價師公會會員，今函請 大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府本於職權及法律保留原則，在尊重估價師意願前提下，依不動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產估價師法另為適法函示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515</w:t>
            </w:r>
            <w:r>
              <w:rPr>
                <w:rFonts w:ascii="標楷體" w:hAnsi="標楷體" w:cs="標楷體" w:eastAsia="標楷體"/>
              </w:rPr>
              <w:t>號函                 來文單位：台北市不動產估價師公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臺北市不動產估價師公會會員自律公約」、「臺北市不動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估價師公會法紀諮詢委員會處理會員違反自律公約程序」、「臺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市不動產估價師公會不動產估價師受懲戒調查相關事件資訊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露原則」及「事務所即聯絡處設址處理原則」，敬請參酌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2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6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社團法人台灣綠建築發展協會為辦理「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生態城市綠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築講習會」，分別於北中南各舉辦一場，敬請 轉知 貴會所屬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員報名參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516</w:t>
            </w:r>
            <w:r>
              <w:rPr>
                <w:rFonts w:ascii="標楷體" w:hAnsi="標楷體" w:cs="標楷體" w:eastAsia="標楷體"/>
              </w:rPr>
              <w:t>號函                          來文單位：內政部營建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日召開「住宅及不動產數位資料庫建置」委託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資訊服務案期中審查會議紀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517</w:t>
            </w:r>
            <w:r>
              <w:rPr>
                <w:rFonts w:ascii="標楷體" w:hAnsi="標楷體" w:cs="標楷體" w:eastAsia="標楷體"/>
              </w:rPr>
              <w:t>號函             來文單位：社團法人台灣綠建築發展協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為辦理「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生態城市綠建築講習會」相關事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518</w:t>
            </w:r>
            <w:r>
              <w:rPr>
                <w:rFonts w:ascii="標楷體" w:hAnsi="標楷體" w:cs="標楷體" w:eastAsia="標楷體"/>
              </w:rPr>
              <w:t>號函               來文單位：中華國土建設人才育成中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中心擬辦理訓練課程相關事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519</w:t>
            </w:r>
            <w:r>
              <w:rPr>
                <w:rFonts w:ascii="標楷體" w:hAnsi="標楷體" w:cs="標楷體" w:eastAsia="標楷體"/>
              </w:rPr>
              <w:t>號函             來文單位：中華民國信託業商業同業公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「信託業辦理不動產投資信託暨不動產資產信託受益證券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行銷、訂約、資訊揭露及風險管理應行注意事項」草案，敬請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供相關意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520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「都市更新權利變換估價準則及作業手冊」委託專業服務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評選會議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521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自由職業團體適用逃動基準法業經行政院勞工委員會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以勞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0980130354</w:t>
            </w:r>
            <w:r>
              <w:rPr>
                <w:rFonts w:ascii="標楷體" w:hAnsi="標楷體" w:cs="標楷體" w:eastAsia="標楷體"/>
              </w:rPr>
              <w:t>號公告發布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01</w:t>
            </w:r>
            <w:r>
              <w:rPr>
                <w:rFonts w:ascii="標楷體" w:hAnsi="標楷體" w:cs="標楷體" w:eastAsia="標楷體"/>
              </w:rPr>
              <w:t>號函                   來文單位：中華民國全國工業總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訂於六月十六日、十八日分別於台北國際會議中心、貿協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雄辦事處舉辦「在危機的轉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人民團體的經營」研討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02</w:t>
            </w:r>
            <w:r>
              <w:rPr>
                <w:rFonts w:ascii="標楷體" w:hAnsi="標楷體" w:cs="標楷體" w:eastAsia="標楷體"/>
              </w:rPr>
              <w:t>號函                   來文單位：中華民國全國工業總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本會訂於六月二十三日、二十五日分別於台北、高雄舉辦「勞基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法實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工商團體適用勞基法之主要課題」研討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4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函轉台北縣政府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北府地價字第</w:t>
            </w:r>
            <w:r>
              <w:rPr>
                <w:rFonts w:eastAsia="標楷體" w:cs="標楷體" w:ascii="標楷體" w:hAnsi="標楷體"/>
              </w:rPr>
              <w:t>0960461460</w:t>
            </w:r>
            <w:r>
              <w:rPr>
                <w:rFonts w:ascii="標楷體" w:hAnsi="標楷體" w:cs="標楷體" w:eastAsia="標楷體"/>
              </w:rPr>
              <w:t>號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反不動產估價師法處分書乙份供參，請 查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建請住宅法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條申請自建或自購住宅貸款利息補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事宜，或為健全金融機構授信業務，促進住宅金融市場穩定發展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增列有關「其住宅擔保品價格之徵信鑑價，應參酌不動產估價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或其他依法設立之專業鑑價業者之專業估價報告後審定」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針對「證劵化不動產估價報告書範本」部分內容之修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意見，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7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內政部營建署為配合經濟部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台日技術合作計畫，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訂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邀請日本特定目的公司及特定事業參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者機制專家小林義和先生和日本都市再生關聯性事業株式會社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務執行役員藤野芳夫先生就「日本市街地再開發事業政府引進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間投資開發機制」為指導項目，並分相關子題進行討論。敬請 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會 轉知所屬會員報名參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7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開會通知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三點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臺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會秘書處會議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討論內容：討論有關內政部營建署「都市更新權利變換估價準則作業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冊」委託專業服務案之簡報內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7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二屆第二十四次研究發展委員會會議通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部會議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兩點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7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敬請 各大委員參閱內容，並於會議前提供相關意見，俾利納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會議共同討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7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提供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ascii="標楷體" w:hAnsi="標楷體" w:cs="標楷體" w:eastAsia="標楷體"/>
              </w:rPr>
              <w:t>月份法令法規及最新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大銀行平均存放款利率，敬請 轉知貴會所屬會員參閱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03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召開「公部門取得不動產交易價格之研究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價格平台建置」期中報告審查會議紀錄乙份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 貴會員依不動產估價師法第二十二條及中華民國不動產估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師公會全國聯合會章程第二十九條規定提交不動產估價研究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基金及繳交第二季常年會費，請 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7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轉知 財團法人快樂ㄧ生慈善基金會就「台北市上市公司基泰建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設 馮先勉 總經理《地產勝經</w:t>
            </w:r>
            <w:r>
              <w:rPr>
                <w:rFonts w:eastAsia="標楷體" w:cs="標楷體" w:ascii="標楷體" w:hAnsi="標楷體"/>
              </w:rPr>
              <w:t>2009-</w:t>
            </w:r>
            <w:r>
              <w:rPr>
                <w:rFonts w:ascii="標楷體" w:hAnsi="標楷體" w:cs="標楷體" w:eastAsia="標楷體"/>
              </w:rPr>
              <w:t>房地產致富寶典》」ㄧ書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賣活動，相關內容詳如附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說明及</w:t>
            </w:r>
            <w:r>
              <w:rPr>
                <w:rFonts w:eastAsia="標楷體" w:cs="標楷體" w:ascii="標楷體" w:hAnsi="標楷體"/>
              </w:rPr>
              <w:t>DM)</w:t>
            </w:r>
            <w:r>
              <w:rPr>
                <w:rFonts w:ascii="標楷體" w:hAnsi="標楷體" w:cs="標楷體" w:eastAsia="標楷體"/>
              </w:rPr>
              <w:t>，敬請 轉知 貴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所屬會員共襄盛舉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04</w:t>
            </w:r>
            <w:r>
              <w:rPr>
                <w:rFonts w:ascii="標楷體" w:hAnsi="標楷體" w:cs="標楷體" w:eastAsia="標楷體"/>
              </w:rPr>
              <w:t>號函                   來文單位：中華民國全國工業總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訂於六月十七日、三十日分別於台北、高雄舉辦「兩岸稅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對於台商跨國企業大陸投資之影響與契機」研討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05</w:t>
            </w:r>
            <w:r>
              <w:rPr>
                <w:rFonts w:ascii="標楷體" w:hAnsi="標楷體" w:cs="標楷體" w:eastAsia="標楷體"/>
              </w:rPr>
              <w:t>號函                       來文單位：基隆市環境保護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業務需要，請本會推薦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家具公信力不動產估價師事務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7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中華民國全國工業總會謹訂於九十八年六月十七日及三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日分別於台北國際會議中心、外貿協會高雄辦事處舉辦『兩岸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改對於台商跨國企業大陸投資之影響與契機』研討會，敬請　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會轉知所屬會員踴躍報名參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7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第二屆第十ㄧ次專業推廣委員會會議通知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兩點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討論議題：討論第二十九屆地政盃活動相關事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貴局委請本會推薦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家具公信力不動產估價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事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利進行估價案，覆如說明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7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委員所擬「博碩士論文研究獎助費申請要點」中，優先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列項目，敬請各大委員參酌，並歡迎提供相關意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7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二屆第十ㄧ次專業推廣委員會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通知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訂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召開將延期為下列時間，地點及討論事項不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兩點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討論議題：討論第二十九屆地政盃活動相關事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06</w:t>
            </w:r>
            <w:r>
              <w:rPr>
                <w:rFonts w:ascii="標楷體" w:hAnsi="標楷體" w:cs="標楷體" w:eastAsia="標楷體"/>
              </w:rPr>
              <w:t>號函                       來文單位：台北市政府地政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屆全國地政盃活動競賽第一次領隊會議紀錄乙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07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函送陳本會第三屆第一次理監事聯席會會議紀錄乙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08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函送總統府秘書長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華總一義字第</w:t>
            </w:r>
            <w:r>
              <w:rPr>
                <w:rFonts w:eastAsia="標楷體" w:cs="標楷體" w:ascii="標楷體" w:hAnsi="標楷體"/>
                <w:color w:val="000000"/>
              </w:rPr>
              <w:t>098001343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號函公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布修正不動產估價師法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條條文乙份，請查照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09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研商都市更新條例施行細則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及都市更新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利變換實施辦法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第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新增條文會議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開會時間：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兩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開會地點：內政部營建署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第三會議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北市八德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4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10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檢送預購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版地政法令彙編收據一張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5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有關 貴會委託本會辦理更新估價顧問及估價整合工作，依相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契約書規定，檢附相關費用請款單，詳如說明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11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「都市更新專業整合機構」委託專業服務案說明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開會地點：內政部營建署</w:t>
            </w:r>
            <w:r>
              <w:rPr>
                <w:rFonts w:eastAsia="標楷體" w:cs="標楷體" w:ascii="標楷體" w:hAnsi="標楷體"/>
                <w:color w:val="000000"/>
              </w:rPr>
              <w:t>601</w:t>
            </w: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北市八德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34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0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5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本會謹訂於中華民國九十八年六月二十三日（星期二）下午兩點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至五點整，假台北市敦化南路一段一號十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地改革紀念館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媒體會議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舉辦「都市更新權利變換前土地權利價值評估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題之探討」座談會，敬請 鈞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貴單位派專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會指導。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為感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8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中華民國土地估價學會召開第十次會員大會暨學術研討會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敬請 轉知 貴會所屬會員，歡迎報名參加或申請入會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8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屆全國地政盃競賽活動，本會將組隊報名參加，敬請 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會轉知所屬會員、會員事務所員工及家眷等踴躍報名參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10</w:t>
            </w:r>
            <w:r>
              <w:rPr>
                <w:rFonts w:ascii="標楷體" w:hAnsi="標楷體" w:cs="標楷體" w:eastAsia="標楷體"/>
              </w:rPr>
              <w:t>號函                           來文單位：行政院秘書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有關本會建請於「住宅法」草案內，增列有關「其住宅擔保品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格之徵信鑑價，應參酌不動產估價師或其他依法設立之專業鑑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業者之專業估價報告後審定」之規定乙案，是屬貴管，移請卓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逕復並副知本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14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本屬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「都市更新權利變換估價準則及作業手冊」委託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業服務案，業於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召開評選委員會議並做成決議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案，貴會為優勝廠商，取得本案議價權，請 查照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5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snapToGrid w:val="false"/>
              <w:ind w:right="-36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標楷體" w:eastAsia="標楷體"/>
                <w:bCs/>
              </w:rPr>
              <w:t>有關 貴會所詢「信託業辦理不動產投資信託暨不動產資產信託受益</w:t>
            </w:r>
          </w:p>
          <w:p>
            <w:pPr>
              <w:pStyle w:val="Normal"/>
              <w:snapToGrid w:val="false"/>
              <w:ind w:right="-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證劵之行銷、訂約、資訊揭露及風險管理應行注意事項」草案乙</w:t>
            </w:r>
          </w:p>
          <w:p>
            <w:pPr>
              <w:pStyle w:val="Normal"/>
              <w:snapToGrid w:val="false"/>
              <w:ind w:right="-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事，經本會討論決議，本會尚無意見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8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本會謹訂於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日「都市更新權利變換前後土地權利價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評估問題之探討」座談會，敬請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貴會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轉知所屬會員報名參加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15</w:t>
            </w:r>
            <w:r>
              <w:rPr>
                <w:rFonts w:ascii="標楷體" w:hAnsi="標楷體" w:cs="標楷體" w:eastAsia="標楷體"/>
              </w:rPr>
              <w:t>號函                   來文單位：行政院公平交易委員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本會因審理案件之需，會請就說明三所列事項儘速提供專業意見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及案關資料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16</w:t>
            </w:r>
            <w:r>
              <w:rPr>
                <w:rFonts w:ascii="標楷體" w:hAnsi="標楷體" w:cs="標楷體" w:eastAsia="標楷體"/>
              </w:rPr>
              <w:t>號函                   來文單位：行政院公共工程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檢送本會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研商「民間機構參與公共建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興建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協助融資方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草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」會議紀錄乙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17</w:t>
            </w:r>
            <w:r>
              <w:rPr>
                <w:rFonts w:ascii="標楷體" w:hAnsi="標楷體" w:cs="標楷體" w:eastAsia="標楷體"/>
              </w:rPr>
              <w:t>號函                       來文單位：中華民國仲裁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隨函檢複本會仲裁人訓練通知乙份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5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貴會所詢「受託機構募集不動產投資信託或資產信託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益證劵公開說明書應行記載事項準則」部分條文修正草案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有關不動產估價事宜，經本會討論決議意見內容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8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提供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月份月報，敬請 轉知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會所屬會員參閱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98008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函請 貴會推薦第十四屆地政貢獻獎候選人乙案，敬請　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會協助儘速提送推薦名單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18</w:t>
            </w:r>
            <w:r>
              <w:rPr>
                <w:rFonts w:ascii="標楷體" w:hAnsi="標楷體" w:cs="標楷體" w:eastAsia="標楷體"/>
              </w:rPr>
              <w:t>號函             來文單位：學聯不動產資訊顧問有限公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召開「建立長期推估空屋資訊暨查核機制」案第二次座談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19</w:t>
            </w:r>
            <w:r>
              <w:rPr>
                <w:rFonts w:ascii="標楷體" w:hAnsi="標楷體" w:cs="標楷體" w:eastAsia="標楷體"/>
              </w:rPr>
              <w:t>號函                       來文單位：內政部建築研究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召開本所民國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台灣房地產景氣動向學者專家座談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兩點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5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貴會所詢「住宅區建案倘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全部空間宣稱作『店鋪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使用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面積包含停車空間，於透天房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估價之價值是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有差異」乙事，復如說明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5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不動產估價師專業訓練認可課程申請，增列師資乙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20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本會謹訂於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承辦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份專業訓練乙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21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有關地上物查估作業規定廠商資格乙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22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rPr>
                <w:rFonts w:ascii="標楷體" w:hAnsi="標楷體" w:eastAsia="標楷體" w:cs="Garamond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有關貴會為住宅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草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條文內容提出陳情乙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23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檢送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季「住宅資訊統計年報」乙份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24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繳交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第二季研究發展基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25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繳交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</w:rPr>
              <w:t>月全聯會常年會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26</w:t>
            </w:r>
            <w:r>
              <w:rPr>
                <w:rFonts w:ascii="標楷體" w:hAnsi="標楷體" w:cs="標楷體" w:eastAsia="標楷體"/>
              </w:rPr>
              <w:t>號函                 來文單位：台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檢附本會第二屆第十次理監事會議紀錄乙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27</w:t>
            </w:r>
            <w:r>
              <w:rPr>
                <w:rFonts w:ascii="標楷體" w:hAnsi="標楷體" w:cs="標楷體" w:eastAsia="標楷體"/>
              </w:rPr>
              <w:t>號函 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有關本會申請增列師資乙案，同意辦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28</w:t>
            </w:r>
            <w:r>
              <w:rPr>
                <w:rFonts w:ascii="標楷體" w:hAnsi="標楷體" w:cs="標楷體" w:eastAsia="標楷體"/>
              </w:rPr>
              <w:t>號函               來文單位：中華國土建設人才育成中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轉知本會訓練課程事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5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謹訂於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兩點整，假內政部營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署三樓都市更新組討論室，邀請 貴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、署及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相關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市更新條文之疑義共同研討，敬請 貴單位派員參加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29</w:t>
            </w:r>
            <w:r>
              <w:rPr>
                <w:rFonts w:ascii="標楷體" w:hAnsi="標楷體" w:cs="標楷體" w:eastAsia="標楷體"/>
              </w:rPr>
              <w:t>號函     來文單位：財團法人中華民國會計研究發展基金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評價準則公報第四號「評價流程準則」草案徵詢各界意見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2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.3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30</w:t>
            </w:r>
            <w:r>
              <w:rPr>
                <w:rFonts w:ascii="標楷體" w:hAnsi="標楷體" w:cs="標楷體" w:eastAsia="標楷體"/>
              </w:rPr>
              <w:t>號函                           來文單位：內政部營建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檢送本署「都市更新權利變換估價準則及作業手冊」委託專業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務案決標公告乙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31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有關貴所所定廠商資格摘要範圍，應依法修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980632</w:t>
            </w:r>
            <w:r>
              <w:rPr>
                <w:rFonts w:ascii="標楷體" w:hAnsi="標楷體" w:cs="標楷體" w:eastAsia="標楷體"/>
              </w:rPr>
              <w:t>號函                 來文單位：高雄市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文：推派本會理事長王璽仲不動產估價師，復請貴會推選其參選內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部辦理中華民國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屆地政貢獻獎選拔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60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覆 貴部為辦理中華民國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屆地政貢獻獎選拔活動，本會推薦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候選人推薦表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w w:val="1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w w:val="1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頁首 字元"/>
    <w:basedOn w:val="Style12"/>
    <w:qFormat/>
    <w:rPr>
      <w:kern w:val="2"/>
    </w:rPr>
  </w:style>
  <w:style w:type="character" w:styleId="Style15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05:00Z</dcterms:created>
  <dc:creator>台北市不動產估價師公會</dc:creator>
  <dc:description/>
  <cp:keywords/>
  <dc:language>en-US</dc:language>
  <cp:lastModifiedBy>Holling</cp:lastModifiedBy>
  <cp:lastPrinted>2005-07-06T10:21:00Z</cp:lastPrinted>
  <dcterms:modified xsi:type="dcterms:W3CDTF">2010-07-08T08:46:00Z</dcterms:modified>
  <cp:revision>61</cp:revision>
  <dc:subject/>
  <dc:title>台北市不動產估價師公會   工作日誌</dc:title>
</cp:coreProperties>
</file>