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中華民國不動產估價師公會全國聯合會   工作日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8/01/0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8/03/31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932"/>
        <w:gridCol w:w="74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摘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0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01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公部門取的不動產交易價格之研究及價格平台建置」期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報告審查會議」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地點：本署一樓第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0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</w:t>
            </w:r>
            <w:r>
              <w:rPr>
                <w:rFonts w:eastAsia="標楷體" w:cs="標楷體" w:ascii="標楷體" w:hAnsi="標楷體"/>
              </w:rPr>
              <w:t>RICS</w:t>
            </w:r>
            <w:r>
              <w:rPr>
                <w:rFonts w:ascii="標楷體" w:hAnsi="標楷體" w:cs="標楷體" w:eastAsia="標楷體"/>
              </w:rPr>
              <w:t>所需填寫之文件，提送時間通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有關「臺北市都市更新權利變換不動產估價報告書範本及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查注意事項」部分內容修正對照表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0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0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02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召開「住宅及不動產數位資料庫建置」委託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訊服務案期初審查會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03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署「最低居住水準訂定與實施作業」委託專業服務案總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報告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0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財團法人都市更新基金會委請本會擔任總顧問案，討論會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通知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1.0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04</w:t>
            </w:r>
            <w:r>
              <w:rPr>
                <w:rFonts w:ascii="標楷體" w:hAnsi="標楷體" w:cs="標楷體" w:eastAsia="標楷體"/>
              </w:rPr>
              <w:t>號函                       來文單位：台北市政府地政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出席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屆泛太平洋不動產估價會議及考察韓國基準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估價制度」出國報告書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05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第二屆第十次理監事聯席會議會議紀錄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06</w:t>
            </w:r>
            <w:r>
              <w:rPr>
                <w:rFonts w:ascii="標楷體" w:hAnsi="標楷體" w:cs="標楷體" w:eastAsia="標楷體"/>
              </w:rPr>
              <w:t>號函         來文單位：中華民國建築師會公會全國聯合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都市更新實施者適用投資抵減辦法專案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1.0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0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專案小組開會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地點：臺北市中山北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會議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討論議題：討論擬辦「不動產估價師與建築師執行業務競合之研討會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會議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0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各大主委提送各工作委員會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工作計畫書，俾利會議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論研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07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建請續予沿用本部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修正前之「土地登記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書」格式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08</w:t>
            </w:r>
            <w:r>
              <w:rPr>
                <w:rFonts w:ascii="標楷體" w:hAnsi="標楷體" w:cs="標楷體" w:eastAsia="標楷體"/>
              </w:rPr>
              <w:t>號函                             來文單位：台東縣政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覆本會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號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09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研商本署委外辦理「都市更新專業整合機構」工作計畫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本署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 xml:space="preserve">第三會議室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10</w:t>
            </w:r>
            <w:r>
              <w:rPr>
                <w:rFonts w:ascii="標楷體" w:hAnsi="標楷體" w:cs="標楷體" w:eastAsia="標楷體"/>
              </w:rPr>
              <w:t xml:space="preserve">號函             來文單位：中華民國信託業商業同業公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研商修正「信託業受託辦理不動產投資信託暨不動產資產信託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內部控制與稽核制度應行注意事項」草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本工會五樓會議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貴處檢送「出席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屆泛太平洋不動產估價會議及考察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國基準地估價制度」出國報告書乙案，覆如說明二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11</w:t>
            </w:r>
            <w:r>
              <w:rPr>
                <w:rFonts w:ascii="標楷體" w:hAnsi="標楷體" w:cs="標楷體" w:eastAsia="標楷體"/>
              </w:rPr>
              <w:t>號函 來文單位：中華民國代銷經紀商業同業公會全國聯合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已於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正式成立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0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拜會內政部地政司司長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集合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集合地點：台北市中正區徐州路五號中央聯合辦公大樓南棟一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1.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0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財團法人都市更新基金會總顧問案討論會議通知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1.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12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韋月桂估價師申請出會乙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13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辦理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全國性及台灣地區工商暨自由職業團體績效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優良工作人員選拔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14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召開對「住宅法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再審視第二次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議紀錄乙份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1.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不動產估價師專業訓練認可課程申請，增列師資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貴處檢送「出席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屆泛太平洋不動產估價會議及考察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國基準地估價制度推行成效」之公務出國報告書乙案，覆如說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二，請 查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15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會員代表名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16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謹訂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承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份專題演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17</w:t>
            </w:r>
            <w:r>
              <w:rPr>
                <w:rFonts w:ascii="標楷體" w:hAnsi="標楷體" w:cs="標楷體" w:eastAsia="標楷體"/>
              </w:rPr>
              <w:t>號函                   來文單位：中華民國不動產協進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附建築界未來努力的新方向乙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0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有關建築師專案小組第一次會議紀錄及組員通訊錄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.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18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召開「公部門取得不動產交易價格之研究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價格平台建置」期初報告審查會議紀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19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召開「研商都市更新條例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評定價值現金找補執行疑義」會議紀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20</w:t>
            </w:r>
            <w:r>
              <w:rPr>
                <w:rFonts w:ascii="標楷體" w:hAnsi="標楷體" w:cs="標楷體" w:eastAsia="標楷體"/>
              </w:rPr>
              <w:t>號函             來文單位：台灣台北地方法院台北簡易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委託本會進行不動產估價乙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21</w:t>
            </w:r>
            <w:r>
              <w:rPr>
                <w:rFonts w:ascii="標楷體" w:hAnsi="標楷體" w:cs="標楷體" w:eastAsia="標楷體"/>
              </w:rPr>
              <w:t>號函                 來文單位：台北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於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行第二屆第十三次理事會議記錄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 查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122</w:t>
            </w:r>
            <w:r>
              <w:rPr>
                <w:rFonts w:ascii="標楷體" w:hAnsi="標楷體" w:cs="標楷體" w:eastAsia="標楷體"/>
              </w:rPr>
              <w:t>號函                 來文單位：台北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於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行第二屆第十三次監事會議記錄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 查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二屆第五次理監事聯席會議紀錄乙份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1.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1.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0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政治大學社會科學院楊松齡副院長之母親公祭，本會擬致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罐頭塔致意乙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鈞院委請本會進行估價案，覆如說明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0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01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專業訓練申請增列師資乙案通過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0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1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轉知 中國土地改革協會組團前往海南島參訪並舉辦座談會，敬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請 貴會轉知所屬會員，歡迎有意願者報名參加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1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申請加入</w:t>
            </w:r>
            <w:r>
              <w:rPr>
                <w:rFonts w:eastAsia="標楷體" w:cs="標楷體" w:ascii="標楷體" w:hAnsi="標楷體"/>
              </w:rPr>
              <w:t>RICS</w:t>
            </w:r>
            <w:r>
              <w:rPr>
                <w:rFonts w:ascii="標楷體" w:hAnsi="標楷體" w:cs="標楷體" w:eastAsia="標楷體"/>
              </w:rPr>
              <w:t>赴香港面試乙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02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召開公部門取得不動產交易價格之研究及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格平台建置期初報告審查會議紀錄」乙案，有關財政部國有財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局發言部份，勘誤說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03</w:t>
            </w:r>
            <w:r>
              <w:rPr>
                <w:rFonts w:ascii="標楷體" w:hAnsi="標楷體" w:cs="標楷體" w:eastAsia="標楷體"/>
              </w:rPr>
              <w:t>號函                       來文單位：高雄市政府地政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茲敦聘台端為本處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辦理之座談會與談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04</w:t>
            </w:r>
            <w:r>
              <w:rPr>
                <w:rFonts w:ascii="標楷體" w:hAnsi="標楷體" w:cs="標楷體" w:eastAsia="標楷體"/>
              </w:rPr>
              <w:t>號函                       來文單位：合作金庫商業銀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行委託辦理不動產鑑價招標公告乙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05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召開研商本署委外辦理都市更新專業整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機構工作計畫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會議紀錄乙份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0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1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轉知 合作金庫商業銀行委託辦理不動產估價招標案，敬請轉知  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貴會所屬會員知悉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2.0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於民國九十八年三月七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九時至十二時整，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台北市敦化南路一段一號十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地改革紀念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舉行第二屆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二次會員代表大會暨專題演講活動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貴會九十八年度會員之不動產估價師識別證，敬請 協助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發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0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0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06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復本會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估價師全聯會九八字第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函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07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第二屆第二次會員代表大會同意備查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08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研商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「都市更新專業整合機構」委託專業服務案工作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09</w:t>
            </w:r>
            <w:r>
              <w:rPr>
                <w:rFonts w:ascii="標楷體" w:hAnsi="標楷體" w:cs="標楷體" w:eastAsia="標楷體"/>
              </w:rPr>
              <w:t>號函     來文單位：財團法人中華民國會計研究發展基金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有關財團法人中華民國會計研究發展基金會檢送之評價準則公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第三號「評價報告準則」之條文內容乙份，徵詢本會意見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2.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1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文：本會新辦公室會址及相關聯絡資料通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10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三月份專業訓練課程申請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11</w:t>
            </w:r>
            <w:r>
              <w:rPr>
                <w:rFonts w:ascii="標楷體" w:hAnsi="標楷體" w:cs="標楷體" w:eastAsia="標楷體"/>
              </w:rPr>
              <w:t>號函           來文單位：中華民國建築經理商業同業公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辦理建築經理從業人員第四期講習會乙事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1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政治大學社會科學院楊松齡副院長之母親舉行公祭，本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各大估價師共同製作罐頭塔之繳費通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70212</w:t>
            </w:r>
            <w:r>
              <w:rPr>
                <w:rFonts w:ascii="標楷體" w:hAnsi="標楷體" w:cs="標楷體" w:eastAsia="標楷體"/>
              </w:rPr>
              <w:t>號函                                 來文單位：考選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『日本、韓國技術士及不動產鑑定是考選相關業務參訪報告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一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13</w:t>
            </w:r>
            <w:r>
              <w:rPr>
                <w:rFonts w:ascii="標楷體" w:hAnsi="標楷體" w:cs="標楷體" w:eastAsia="標楷體"/>
              </w:rPr>
              <w:t>號函          來文單位：財團法都市更新研究發展基金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都市更新推動辦公室第一次業務檢討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兩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都市更新推動辦公室大會議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南京東路三段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14</w:t>
            </w:r>
            <w:r>
              <w:rPr>
                <w:rFonts w:ascii="標楷體" w:hAnsi="標楷體" w:cs="標楷體" w:eastAsia="標楷體"/>
              </w:rPr>
              <w:t>號函                       來文單位：行政院勞工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研商自由職業團體適用勞動基準法會議事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15</w:t>
            </w:r>
            <w:r>
              <w:rPr>
                <w:rFonts w:ascii="標楷體" w:hAnsi="標楷體" w:cs="標楷體" w:eastAsia="標楷體"/>
              </w:rPr>
              <w:t>號函                       來文單位：行政院環境保護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行政院環境保護署為推動土壤及地下水污染整治法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條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及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條指定公告事業用地土壤檢測制度，於中區及南區各舉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乙場宣導暨法規修正公聽會議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16</w:t>
            </w:r>
            <w:r>
              <w:rPr>
                <w:rFonts w:ascii="標楷體" w:hAnsi="標楷體" w:cs="標楷體" w:eastAsia="標楷體"/>
              </w:rPr>
              <w:t>號函             來文單位：中華民國信託業商業同業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研商修正「信託業受辦理不動產投資信託暨不動產資產信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之內部控制與稽核制度應行注意事項」草案會議紀錄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2.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貴會委託本會辦理更新估價顧問及估價整合工作，依相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契約書規定，檢附相關費用請款單，詳如說明，請 查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2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行政院環境保護署之相關事宜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2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謹函呈本會會址、聯絡電話及傳真等相關資料變更乙案，並於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起於新會址繼續為大家服務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業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搬遷至新會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說明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繼續為大家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務，敬請 貴單位不吝惠予本會指教，並協助轉知 貴單位所屬各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所及室等單位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素仰 鈞君學養俱佳，為增進本會不動產估價師專業知識，特邀 鈞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君於民國九十八年三月七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上午九點二十分至十點五十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整，假臺北市敦化南路一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媒體會議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「不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產景氣回顧與展望」為題演講，至為感謝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17</w:t>
            </w:r>
            <w:r>
              <w:rPr>
                <w:rFonts w:ascii="標楷體" w:hAnsi="標楷體" w:cs="標楷體" w:eastAsia="標楷體"/>
              </w:rPr>
              <w:t>號函                             來文單位：台東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複本會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估價師全聯會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號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18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研商「編印九十七年第價基準地查估試辦成果報告」及九十八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辦理地價基準地事宜會議資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1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申請</w:t>
            </w:r>
            <w:r>
              <w:rPr>
                <w:rFonts w:eastAsia="標楷體" w:cs="標楷體" w:ascii="標楷體" w:hAnsi="標楷體"/>
              </w:rPr>
              <w:t>RICS</w:t>
            </w:r>
            <w:r>
              <w:rPr>
                <w:rFonts w:ascii="標楷體" w:hAnsi="標楷體" w:cs="標楷體" w:eastAsia="標楷體"/>
              </w:rPr>
              <w:t>乙事，謹訂於</w:t>
            </w:r>
            <w:r>
              <w:rPr>
                <w:rFonts w:eastAsia="標楷體" w:cs="標楷體" w:ascii="標楷體" w:hAnsi="標楷體"/>
              </w:rPr>
              <w:t>3/ 9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 xml:space="preserve">赴香港面試，其相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事宜說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1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屆第十七次研究發展委員會會議通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部會議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兩點整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聯會會議室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1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屆第十八次研究發展委員會會議通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部會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1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赴香港之行程報價事宜補充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2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行政院環境保護署之相關事宜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2.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2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屆第十九次研究發展委員會會議通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部會議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兩點整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聯會會議室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討論議題：有關都市更新權利變換估價相關問題討論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2.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19</w:t>
            </w:r>
            <w:r>
              <w:rPr>
                <w:rFonts w:ascii="標楷體" w:hAnsi="標楷體" w:cs="標楷體" w:eastAsia="標楷體"/>
              </w:rPr>
              <w:t>號函       來文單位：中華民國不動產仲介經紀公會全聯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會址遷移乙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2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赴香港之行程報價事宜確認說明！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2.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20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內政部轉知有關不動產證券化條例部分條文修正案，業已號令公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布，現行「證券化不動產估價報告書範本」是否有配合增修之需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要，請本會研提意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21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署都市更新專業整合機構委託專業服務案工作計畫紀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222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會址遷移備查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2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有關財團法人中華民國會計研究發展基金會檢送之評價準則公報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第三號「評價報告準則」之條文內容乙份，徵詢相關意見，請 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收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2.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2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參加</w:t>
            </w:r>
            <w:r>
              <w:rPr>
                <w:rFonts w:eastAsia="標楷體" w:cs="標楷體" w:ascii="標楷體" w:hAnsi="標楷體"/>
              </w:rPr>
              <w:t>3/9</w:t>
            </w:r>
            <w:r>
              <w:rPr>
                <w:rFonts w:ascii="標楷體" w:hAnsi="標楷體" w:cs="標楷體" w:eastAsia="標楷體"/>
              </w:rPr>
              <w:t>香港</w:t>
            </w:r>
            <w:r>
              <w:rPr>
                <w:rFonts w:eastAsia="標楷體" w:cs="標楷體" w:ascii="標楷體" w:hAnsi="標楷體"/>
              </w:rPr>
              <w:t>RICS</w:t>
            </w:r>
            <w:r>
              <w:rPr>
                <w:rFonts w:ascii="標楷體" w:hAnsi="標楷體" w:cs="標楷體" w:eastAsia="標楷體"/>
              </w:rPr>
              <w:t>晚宴時間和地點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01</w:t>
            </w:r>
            <w:r>
              <w:rPr>
                <w:rFonts w:ascii="標楷體" w:hAnsi="標楷體" w:cs="標楷體" w:eastAsia="標楷體"/>
              </w:rPr>
              <w:t>號函                   來文單位：中華民國不動產協進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轉知 中華民國不動產協進會暨世界不動產聯合會台灣分會舉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『行政院重大房市政策，探究實施成效』台北場研討座談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02</w:t>
            </w:r>
            <w:r>
              <w:rPr>
                <w:rFonts w:ascii="標楷體" w:hAnsi="標楷體" w:cs="標楷體" w:eastAsia="標楷體"/>
              </w:rPr>
              <w:t>號函                       來文單位：台北市都市更新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日「研商中華民國不動產估價師公會全國聯合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會提請修正「台北市都市更新權利變換不動產估價報告書範本暨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審查注意事項」部份內容案。」會議紀錄乙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2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中華民國不動產協進會暨世界不動產聯合會台灣分會舉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『行政院重大房市政策，探究實施成效』台北場研討座談會，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迎報名參加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03</w:t>
            </w:r>
            <w:r>
              <w:rPr>
                <w:rFonts w:ascii="標楷體" w:hAnsi="標楷體" w:cs="標楷體" w:eastAsia="標楷體"/>
              </w:rPr>
              <w:t>號函           來文單位：中華民國建築師公會全國聯合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財政部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召開研商「股份有限公司組織之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市更新事業機構投資於都市更新地區適用投資抵減辦法部分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文修正草案」會議結論，都市更新整合費是否納入投資抵減之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用範圍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3.0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04</w:t>
            </w:r>
            <w:r>
              <w:rPr>
                <w:rFonts w:ascii="標楷體" w:hAnsi="標楷體" w:cs="標楷體" w:eastAsia="標楷體"/>
              </w:rPr>
              <w:t>號函                 來文單位：臺中市不動產估價師公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附本會第二屆第三次會員大會暨第九次理監事會大會手冊及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議紀錄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05</w:t>
            </w:r>
            <w:r>
              <w:rPr>
                <w:rFonts w:ascii="標楷體" w:hAnsi="標楷體" w:cs="標楷體" w:eastAsia="標楷體"/>
              </w:rPr>
              <w:t>號函                 來文單位：臺中市不動產估價師公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承辦二月份不動產專業訓練班之相關單據附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06</w:t>
            </w:r>
            <w:r>
              <w:rPr>
                <w:rFonts w:ascii="標楷體" w:hAnsi="標楷體" w:cs="標楷體" w:eastAsia="標楷體"/>
              </w:rPr>
              <w:t>號函                 來文單位：臺中市不動產估價師公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謹訂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承辦三月份專業訓練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2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屆第二次會員代表大會工作分配小組相關通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2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</w:rPr>
              <w:t>檢送本委員會第十九次北部會議紀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附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請 查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2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委員會整理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份最今法令法規及五大銀行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放款利率，敬請 轉知 貴會所屬會員知悉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3.0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07</w:t>
            </w:r>
            <w:r>
              <w:rPr>
                <w:rFonts w:ascii="標楷體" w:hAnsi="標楷體" w:cs="標楷體" w:eastAsia="標楷體"/>
              </w:rPr>
              <w:t xml:space="preserve">號函         來文單位：財團法人都市更新研究發展基金會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日召開「都市更新推動辦公室」第一次業務檢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討會議紀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08</w:t>
            </w:r>
            <w:r>
              <w:rPr>
                <w:rFonts w:ascii="標楷體" w:hAnsi="標楷體" w:cs="標楷體" w:eastAsia="標楷體"/>
              </w:rPr>
              <w:t xml:space="preserve">號函         來文單位：財團法人都市更新研究發展基金會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都市更新推動辦公室第一次工作會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地點：都市更新推動辦公室大會議室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3.0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第二屆第二次會員代表大會暨專題演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0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09</w:t>
            </w:r>
            <w:r>
              <w:rPr>
                <w:rFonts w:ascii="標楷體" w:hAnsi="標楷體" w:cs="標楷體" w:eastAsia="標楷體"/>
              </w:rPr>
              <w:t xml:space="preserve">號函                                 來文單位：內政部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研商「編印九十七年地價基準地查估試辦成果報告」及九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八年辦理地價基準地事宜會議紀錄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3.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3.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10</w:t>
            </w:r>
            <w:r>
              <w:rPr>
                <w:rFonts w:ascii="標楷體" w:hAnsi="標楷體" w:cs="標楷體" w:eastAsia="標楷體"/>
              </w:rPr>
              <w:t>號函                             來文單位：台北市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台北市都市更新及爭議處裡審議會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11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會申請增列不動產估價師專業訓練師資乙案，同意納入辦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12</w:t>
            </w:r>
            <w:r>
              <w:rPr>
                <w:rFonts w:ascii="標楷體" w:hAnsi="標楷體" w:cs="標楷體" w:eastAsia="標楷體"/>
              </w:rPr>
              <w:t>號函                       來文單位：內政部建築研究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所委託中華民國住宅學會辦理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「台灣地區房地產市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景氣資訊分析與發布專業服務案」</w:t>
            </w:r>
            <w:r>
              <w:rPr>
                <w:rFonts w:eastAsia="標楷體" w:cs="標楷體" w:ascii="標楷體" w:hAnsi="標楷體"/>
              </w:rPr>
              <w:t>-97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季廠商問卷抽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調查乙事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3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提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五大銀行平均存款利率及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景氣信號，敬請 轉知貴會所屬會員知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不動產估價師專業訓練認可課程申請，增列師資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二屆第二次會員代表大會會議紀錄等相關附件，詳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說明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二屆第二次會員代表大會會議紀錄等相關附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13</w:t>
            </w:r>
            <w:r>
              <w:rPr>
                <w:rFonts w:ascii="標楷體" w:hAnsi="標楷體" w:cs="標楷體" w:eastAsia="標楷體"/>
              </w:rPr>
              <w:t>號函                       來文單位：台北市政府工務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「研商調整『台北市舉辦公共工程對合法建築及農作改良物拆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補償暨違章建築處理辦法』內重建單價表」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謹訂於中華民國九十八年三月廿六日（星期四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4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整假台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會議室，召開「不動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估價助理人員管理公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座談會，敬請 貴單位派專人與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共同研議，至為感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謹訂於中華民國九十八年三月廿六日（星期四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4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整假台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會議室，召開「不動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估價助理人員管理公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座談會，特邀 鈞座蒞會共同研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並惠予指導，至為感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謹訂於中華民國九十八年三月廿六日（星期四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4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整假台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會議室，召開「不動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估價助理人員管理公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座談會，特邀 鈞座蒞會共同研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並惠予指導，至為感謝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14</w:t>
            </w:r>
            <w:r>
              <w:rPr>
                <w:rFonts w:ascii="標楷體" w:hAnsi="標楷體" w:cs="標楷體" w:eastAsia="標楷體"/>
              </w:rPr>
              <w:t>號函                       來文單位：行政院勞工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「研商自由職業團體適用勞動基準法」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15</w:t>
            </w:r>
            <w:r>
              <w:rPr>
                <w:rFonts w:ascii="標楷體" w:hAnsi="標楷體" w:cs="標楷體" w:eastAsia="標楷體"/>
              </w:rPr>
              <w:t>號函                   來文單位：行政院公共工程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「促參案件運用金融資產證券化機制」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整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3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現行「證券化不動產估價報告書範本」是否配合增修需要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提請安排會議討論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3.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 貴會員依不動產估價師法第二十二條及中華民國不動產估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師公會全國聯合會章程第二十九條規定提交不動產估價研究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基金及繳交常年會費，請 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16</w:t>
            </w:r>
            <w:r>
              <w:rPr>
                <w:rFonts w:ascii="標楷體" w:hAnsi="標楷體" w:cs="標楷體" w:eastAsia="標楷體"/>
              </w:rPr>
              <w:t>號函         來文單位：財團法人都市更新研究發展基金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召開都市更新推動辦公室第一次工作會議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17</w:t>
            </w:r>
            <w:r>
              <w:rPr>
                <w:rFonts w:ascii="標楷體" w:hAnsi="標楷體" w:cs="標楷體" w:eastAsia="標楷體"/>
              </w:rPr>
              <w:t>號函         來文單位：財團法人都市更新研究發展基金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都市更新推動辦公室第二次業務檢討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18</w:t>
            </w:r>
            <w:r>
              <w:rPr>
                <w:rFonts w:ascii="標楷體" w:hAnsi="標楷體" w:cs="標楷體" w:eastAsia="標楷體"/>
              </w:rPr>
              <w:t>號函                       來文單位：合作金庫商業銀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有關合作金庫商業銀行為辦理不動產鑑價招標公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3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經濟日報文章認養繳費通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3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有關合作金庫商業銀行為辦理不動產鑑價招標公告，敬請 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知所屬會員參與競標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3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3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有關各大估價師全數通過</w:t>
            </w:r>
            <w:r>
              <w:rPr>
                <w:rFonts w:eastAsia="標楷體" w:cs="標楷體" w:ascii="標楷體" w:hAnsi="標楷體"/>
              </w:rPr>
              <w:t>RICS</w:t>
            </w:r>
            <w:r>
              <w:rPr>
                <w:rFonts w:ascii="標楷體" w:hAnsi="標楷體" w:cs="標楷體" w:eastAsia="標楷體"/>
              </w:rPr>
              <w:t>之新聞稿，請參閱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3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屆第二十三次研究發展委員會會議通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部會議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樓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持人：台北市不動產估價師公會 陳玉霖 理事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19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不動產估價師開業執照有效期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內，申請註銷開業登記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後，重行申請開業登記時，應否檢附其於最近四年內完成專業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練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個小時以上或與專業訓練相當之證明文件疑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20</w:t>
            </w:r>
            <w:r>
              <w:rPr>
                <w:rFonts w:ascii="標楷體" w:hAnsi="標楷體" w:cs="標楷體" w:eastAsia="標楷體"/>
              </w:rPr>
              <w:t xml:space="preserve">號函                 來文單位：高雄市不動產估價師公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五月份專業訓練計畫課程申請文件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21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會申請增列不動產估價師專業訓練師資乙案，同意納入辦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不動產估價師專業訓練認可課程申請，增列師資乙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3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屆第六次職業道德委員會會議通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補上會議議程及資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3.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本會第二屆第六次理監事聯席會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時間：九十八年四月十六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兩點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地點：高雄市前金區五福三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南大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九十七年度全國性及台灣區工商暨自由職業團體績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評鑑工作報告表三份及相關證明文件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22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會修正章程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條條文即會址遷移案既經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屆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會員代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會決議通過，同意備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23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九十八年第價基準第選定及查估作業手冊乙份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3.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3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屆第二十二次研究發展委員會會議通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部會議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兩點整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聯會會議室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3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提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價基準地選定及查估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點，敬請 轉知貴會所屬會員知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4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屆專業推廣委員會第九次會議通知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聯會會議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持人：詹勳敏 主任委員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討論議題：對「住宅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之對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3.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24</w:t>
            </w:r>
            <w:r>
              <w:rPr>
                <w:rFonts w:ascii="標楷體" w:hAnsi="標楷體" w:cs="標楷體" w:eastAsia="標楷體"/>
              </w:rPr>
              <w:t>號函                       來文單位：內政部建築研究所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本所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台灣房地產景氣動向學者專家座談會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ascii="標楷體" w:hAnsi="標楷體" w:eastAsia="標楷體" w:cs="Garamond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25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申請師資通過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26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將自由團體納入勞基法適用範圍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27</w:t>
            </w:r>
            <w:r>
              <w:rPr>
                <w:rFonts w:ascii="標楷體" w:hAnsi="標楷體" w:cs="標楷體" w:eastAsia="標楷體"/>
              </w:rPr>
              <w:t>號函                             來文單位：台北市政府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召開「台北市都市更新及爭議處理審議會第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會議」會議紀錄乙份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3.3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4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委員會第二十一次北部會議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 查收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8.03.3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4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建築師業務爭議問題專案小組開會通知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地點：臺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聯會會議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328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「台中市第十三期市地重劃地上物委託查估服務」案之廠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資格疑義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本會業已完成不動產估價技術第五號公報「收益法之直接資本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法」，敬請 轉知 貴單位所屬相關部門知悉。貴院如有不動產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價相關需求，請委由不動產估價師參照本會制定之公報內容進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估價作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業已完成不動產估價技術第五號公報「收益法之直接資本化</w:t>
            </w:r>
          </w:p>
          <w:p>
            <w:pPr>
              <w:pStyle w:val="Style19"/>
              <w:rPr/>
            </w:pPr>
            <w:r>
              <w:rPr/>
              <w:t xml:space="preserve">        </w:t>
            </w:r>
            <w:r>
              <w:rPr/>
              <w:t xml:space="preserve">法」。敬請 轉知 貴單位所屬相關部門知悉，如有不動產估價業務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需求，請委由不動產估價師參照本會制定之公報內容進行估價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本會業已完成不動產估價技術第五號公報「收益法之直接資本化 </w:t>
            </w:r>
          </w:p>
          <w:p>
            <w:pPr>
              <w:pStyle w:val="Style19"/>
              <w:rPr/>
            </w:pPr>
            <w:r>
              <w:rPr/>
              <w:t xml:space="preserve">         </w:t>
            </w:r>
            <w:r>
              <w:rPr/>
              <w:t xml:space="preserve">法」。敬請 轉知 貴單位所屬相關部門知悉，如有不動產估價業 </w:t>
            </w:r>
          </w:p>
          <w:p>
            <w:pPr>
              <w:pStyle w:val="Style20"/>
              <w:ind w:left="98" w:hanging="0"/>
              <w:rPr/>
            </w:pPr>
            <w:r>
              <w:rPr/>
              <w:t xml:space="preserve">        </w:t>
            </w:r>
            <w:r>
              <w:rPr/>
              <w:t xml:space="preserve">務需求，請委由不動產估價師參照本會制定之公報內容進行估價 </w:t>
            </w:r>
          </w:p>
          <w:p>
            <w:pPr>
              <w:pStyle w:val="Style20"/>
              <w:ind w:left="98" w:hanging="0"/>
              <w:rPr/>
            </w:pPr>
            <w:r>
              <w:rPr/>
              <w:t xml:space="preserve">        </w:t>
            </w:r>
            <w:r>
              <w:rPr/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本會業已完成不動產估價技術第五號公報「收益法之直接資本化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法」。敬請 轉知 貴系所不動產估價有關教授授課參考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貴部函詢「不動產估價師開業執照有效期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內，申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註銷開業登記後，重行申請開業登記時，應否檢附其於最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內完成專業訓練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個小時以上或與專業訓練相當之證明文件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義案」，復如說明二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w w:val="1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w w:val="1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48:00Z</dcterms:created>
  <dc:creator>台北市不動產估價師公會</dc:creator>
  <dc:description/>
  <cp:keywords/>
  <dc:language>en-US</dc:language>
  <cp:lastModifiedBy>reaa</cp:lastModifiedBy>
  <cp:lastPrinted>2005-07-06T10:21:00Z</cp:lastPrinted>
  <dcterms:modified xsi:type="dcterms:W3CDTF">2009-04-01T04:22:00Z</dcterms:modified>
  <cp:revision>608</cp:revision>
  <dc:subject/>
  <dc:title>台北市不動產估價師公會   工作日誌</dc:title>
</cp:coreProperties>
</file>