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9/04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/06/3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  <w:gridCol w:w="7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1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四月份專業訓練申請文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2</w:t>
            </w:r>
            <w:r>
              <w:rPr>
                <w:rFonts w:ascii="標楷體" w:hAnsi="標楷體" w:cs="標楷體" w:eastAsia="標楷體"/>
              </w:rPr>
              <w:t>號函               來文單位：行政院金融監督管理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金管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540006041</w:t>
            </w:r>
            <w:r>
              <w:rPr>
                <w:rFonts w:ascii="標楷體" w:hAnsi="標楷體" w:cs="標楷體" w:eastAsia="標楷體"/>
              </w:rPr>
              <w:t>號函自即日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止適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3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請高雄市政府經濟發展局應符合不動產估價師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規定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4</w:t>
            </w:r>
            <w:r>
              <w:rPr>
                <w:rFonts w:ascii="標楷體" w:hAnsi="標楷體" w:cs="標楷體" w:eastAsia="標楷體"/>
              </w:rPr>
              <w:t>號函               來文單位：行政院金融監督管理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受託機構募集或私募不動產投資信託或資產信託受益證券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辦法」業經本會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修正發佈施行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5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編印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地價基準地查估辦理成果報告」及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地價基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準地選定及查估作業手冊」事宜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重行補發九十九年度會員之不動產估價師識別證及收據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6</w:t>
            </w:r>
            <w:r>
              <w:rPr>
                <w:rFonts w:ascii="標楷體" w:hAnsi="標楷體" w:cs="標楷體" w:eastAsia="標楷體"/>
              </w:rPr>
              <w:t>號函                           來文單位：經濟部工業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茲聘台端擔任本局「工業區土地或建築物租售價格審定小組」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5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本會編輯企劃委員會所整理不動產剪報。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十六次研究發展委員會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7</w:t>
            </w:r>
            <w:r>
              <w:rPr>
                <w:rFonts w:ascii="標楷體" w:hAnsi="標楷體" w:cs="標楷體" w:eastAsia="標楷體"/>
              </w:rPr>
              <w:t>號函                 來文單位：財團法人台灣營建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院全新創刊「營建物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建材專刊」即將出版開放預購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8</w:t>
            </w:r>
            <w:r>
              <w:rPr>
                <w:rFonts w:ascii="標楷體" w:hAnsi="標楷體" w:cs="標楷體" w:eastAsia="標楷體"/>
              </w:rPr>
              <w:t>號函                 來文單位：財團法人台灣營建研究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院舉辦「營建物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建材專刊創刊發表會」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0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所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全國性及臺灣區工商暨自由職業團體工作報告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三份已留供評鑑彙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修正都市更新條例及相關辦法部分條文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2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召開「住宅及不動產數位資料庫建置」委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資訊服務案期初審查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召開「都市更新權利變換估價準則及作業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冊」委託專業服務案期中報告審查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4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三屆第一次臨時理監事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5</w:t>
            </w:r>
            <w:r>
              <w:rPr>
                <w:rFonts w:ascii="標楷體" w:hAnsi="標楷體" w:cs="標楷體" w:eastAsia="標楷體"/>
              </w:rPr>
              <w:t>號函                             來文單位：台北市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召開「研商都市計畫容積移轉實施辦法內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繳代金查估方式會議」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6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修正都市更新條例及相關辦法部分條文第三次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本部營建署一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中華民國九十九年四月二十日（星期二）下午兩點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點整假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，召開「都市更新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利變換估價準則及作業手冊」第二次討論會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17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「臺北縣都市更新建築容積獎勵核算基準」部分條文內容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疑義專案小組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縣政府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91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大估價師辦理不動產估價師事務所名稱登錄預查申請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，經本會審核准以通過，復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四月份月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估價師法解釋函令（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整），敬請 轉知貴會所屬會員參閱。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估價師法解釋函令（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整），敬請各大公會自行留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所擬並修正「第四號公報營造或施工標準表」之內容，業經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</w:rPr>
              <w:t xml:space="preserve">99.03.24 </w:t>
            </w:r>
            <w:r>
              <w:rPr>
                <w:rFonts w:ascii="標楷體" w:hAnsi="標楷體" w:cs="標楷體" w:eastAsia="標楷體"/>
              </w:rPr>
              <w:t>內政部台內地字第</w:t>
            </w:r>
            <w:r>
              <w:rPr>
                <w:rFonts w:eastAsia="標楷體" w:cs="標楷體" w:ascii="標楷體" w:hAnsi="標楷體"/>
              </w:rPr>
              <w:t xml:space="preserve">0990051675 </w:t>
            </w:r>
            <w:r>
              <w:rPr>
                <w:rFonts w:ascii="標楷體" w:hAnsi="標楷體" w:cs="標楷體" w:eastAsia="標楷體"/>
              </w:rPr>
              <w:t>號函復已予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18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補發楊仕明估價師時數證明書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19</w:t>
            </w:r>
            <w:r>
              <w:rPr>
                <w:rFonts w:ascii="標楷體" w:hAnsi="標楷體" w:cs="標楷體" w:eastAsia="標楷體"/>
              </w:rPr>
              <w:t>號函                          來文單位：台灣高等法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函告本院有關貴會相關會員名單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20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第一季常年會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３月全國各縣市人口統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３月全國各縣市人口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２成長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021</w:t>
            </w:r>
            <w:r>
              <w:rPr>
                <w:rFonts w:ascii="標楷體" w:hAnsi="標楷體" w:cs="標楷體" w:eastAsia="標楷體"/>
              </w:rPr>
              <w:t>號函                          來文單位：修平技術學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校財務金融系辦理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財務學門研習營訊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2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召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「公部門取得不動產交易價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研究及價格平台建置」期初報告審查會議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敬請再次協助轉發不動產年鑑之估價問卷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台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台中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高雄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台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開會通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內政部營建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討論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議題：都市更新作業準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關大面積幾個模式討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3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承辦教育訓練課程相關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3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補發蔡連春估價師時數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李貞宜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5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變更淡水鎮幸福社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都市更新權利變換計畫」第二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專案小組會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縣政府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91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不動產估價師就於臺北市、桃園縣、苗栗縣、台中縣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置事務所者之名錄，敬請 參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6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研商「台北縣都市更新建築容積獎勵核算基準」部分條文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容執行疑義專案小組會議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7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內政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召開研商修正都市更新條例及相關辦法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條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8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都市更新條例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因權利變換而拆除或遷移之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築物有關殘餘價值補償標準執行疑義案會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彰化南投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開會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討論議題：內政部營建署「都市更新權利變換估價準則作業手冊」委託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專業服務案之第十一次工作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期中報告補送內容討論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29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針對估價師因成利公會所必經之出入會程序，提請貴會完成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規定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30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建請向內政部建議修正「地價及標準地價評議委員會組織規程」，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針對第四條有關若當地未成立公會者，建議應由鄰近縣市之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推派代表擔任委員，以增加各地方政府相關地價評議作業之周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及準確性。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屏東外島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7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雲林嘉義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宜蘭花東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屏東外島人口統計。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31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承辦四月份專業訓練課程相關文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32</w:t>
            </w:r>
            <w:r>
              <w:rPr>
                <w:rFonts w:ascii="標楷體" w:hAnsi="標楷體" w:cs="標楷體" w:eastAsia="標楷體"/>
              </w:rPr>
              <w:t>號函                       來文單位：台灣基隆地方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433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函詢有關不動產估價師法第二十二條、第三十六條規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不動產估價師法施行細則第十三條規定之認定疑義乙案，復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說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中華民國土地估價學會及中國土地經濟學會會員大會暨「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房價問題面面觀」研討會，敬請　貴會轉知所屬會員共襄盛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 鈞部修正「地價及標準地價評議委員會組織規程」，針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四條有關若當地未成立公會者，建議應由鄰近縣市之公會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派代表擔任委員，以增加各地方政府相關地價評議作業之周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及準確性，請 審酌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1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登錄不動產估價助理人員四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2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南港高鐵沿線土地再開發策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座談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劉獻隆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謹訂於中華民國九十九年五月六日（星期四）下午兩點至五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點整假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，召開「都市更新權利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變換估價準則及作業手冊」第三次討論會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第九次常務理監事暨各工作委員會主任委員會議：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秘書處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3</w:t>
            </w:r>
            <w:r>
              <w:rPr>
                <w:rFonts w:ascii="標楷體" w:hAnsi="標楷體" w:cs="標楷體" w:eastAsia="標楷體"/>
              </w:rPr>
              <w:t>號函                             來文單位：新竹市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新竹市都市更新相關法規暨審查檢核表等七項草案公告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4</w:t>
            </w:r>
            <w:r>
              <w:rPr>
                <w:rFonts w:ascii="標楷體" w:hAnsi="標楷體" w:cs="標楷體" w:eastAsia="標楷體"/>
              </w:rPr>
              <w:t>號函                             來文單位：新竹市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中華民國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地政貢獻獎選拔推薦事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召開「都市更新權利變換估價準則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作業手冊」第二次討論會議修正內容乙份，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5</w:t>
            </w:r>
            <w:r>
              <w:rPr>
                <w:rFonts w:ascii="標楷體" w:hAnsi="標楷體" w:cs="標楷體" w:eastAsia="標楷體"/>
              </w:rPr>
              <w:t>號函                             來文單位：新竹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第八屆兩岸專業交流績優團體評選活動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6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專業訓練課程相關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7</w:t>
            </w:r>
            <w:r>
              <w:rPr>
                <w:rFonts w:ascii="標楷體" w:hAnsi="標楷體" w:cs="標楷體" w:eastAsia="標楷體"/>
              </w:rPr>
              <w:t>號函                       來文單位：台北市都市更新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召開「都市更新事業概要案委外審查機制」及「台北市政府審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都市更新案擬委託專業團體或機構作技術性諮商」座談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政府都市發展局南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大禮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李貞宜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函轉行政院大陸委員會辦理『第八屆兩岸專業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績優團體評選活動』，敬請 貴會轉知所屬會員踴躍報名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8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就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有關服務業開放事宜，請貴會就不動產估價業務知開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研提相關意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謹訂於中華民國九十九年五月十三日（星期四）下午兩點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點整假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，召開「都市更新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利變換估價準則及作業手冊」第四次討論會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09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召開本年度會員大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8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0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訂臺北縣板橋市中山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都市更新事業計畫暨權利變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畫案」第三次都市更新暨都市設計聯審專案小組會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縣政府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91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召開研商都市更新條例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因權利變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而拆除或遷移之建築物有關殘餘價值補償標準執行疑義案會議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2</w:t>
            </w:r>
            <w:r>
              <w:rPr>
                <w:rFonts w:ascii="標楷體" w:hAnsi="標楷體" w:cs="標楷體" w:eastAsia="標楷體"/>
              </w:rPr>
              <w:t>號函                 來文單位：財團法人工業技術研究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經濟部工業局舉辦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智慧財產評價種子師資人才培訓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日召開「都市更新權利變換估價準則及作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業手冊」第三次討論會議修正內容乙份，請 查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全國各縣市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轉知本會編輯企劃委員會所整理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月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3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貴會建議修正「地價及標準地價評議委員會組織規程」第四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4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第三屆第四次理監事聯席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台中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高雄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台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台北地區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5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訂臺北縣三重市三重埔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都市更新事業計畫暨權利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換計畫案」第三次都更專案小組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縣政府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91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6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四季住宅資訊統計季報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7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同意本會申請增列課程及師資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8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修訂臺北縣都市更新審議原則彙編」研議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專案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組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縣政府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都委會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19</w:t>
            </w:r>
            <w:r>
              <w:rPr>
                <w:rFonts w:ascii="標楷體" w:hAnsi="標楷體" w:cs="標楷體" w:eastAsia="標楷體"/>
              </w:rPr>
              <w:t>號函                 來文單位：臺北縣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申請承辦教育訓練課程內容及師資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中華民國九十九年五月二十七日（星期四）下午兩點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五點整假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，召開「都市更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權利變換估價準則及作業手冊」第四次討論會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將於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接待英國皇家特許測量師學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RICS)</w:t>
            </w: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理事長暨香港分會考察交流團，並安排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有關台北市都市發展概況，懇請 貴局協助接待與簡報，至 感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桃竹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彰化南投地區人口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20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住宅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網宣傳海報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函詢所屬會員代表計算認定條件並提送會員代表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署委請本會製作「都市更新權利變換估價準則及作業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冊」之第二次期中報告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份及資料光碟片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等資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0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屏東外島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宜蘭花東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雲林嘉義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21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都市更新權利變換估價準則及作業手冊」委託專業服務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二次期中報告審查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22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擬召開本會第三屆第二次理監事聯席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523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敦請召開各地方法院民事執行業務相關收費標準協調會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十五次專業推廣委員會會議通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1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擬訂臺北縣板橋市中山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都市更新事業計畫暨權利變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畫案」第三次都市更新暨都市設計聯審專案小組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2</w:t>
            </w:r>
            <w:r>
              <w:rPr>
                <w:rFonts w:ascii="標楷體" w:hAnsi="標楷體" w:cs="標楷體" w:eastAsia="標楷體"/>
              </w:rPr>
              <w:t>號函                             來文單位：雲林縣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中華民國九十九年六月十五日（星期二）上午十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十二點整，假台北市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議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召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「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動產估價委託書」座談會，特邀 鈞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蒞會共同研議，並惠予指導，至為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謹訂於中華民國九十九年六月三日（星期四）下午兩點至五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點整假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，召開「都市更新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變換估價準則及作業手冊」第六次討論會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十五次專業推廣委員會會議「時間變更」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召開「都市更新權利變換估價準則及作業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冊」委託專業服務案第二次期中報告審查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4</w:t>
            </w:r>
            <w:r>
              <w:rPr>
                <w:rFonts w:ascii="標楷體" w:hAnsi="標楷體" w:cs="標楷體" w:eastAsia="標楷體"/>
              </w:rPr>
              <w:t>號函                       來文單位：臺灣士林地方法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召開簡政便民座談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5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「都市更新權利變換估價準則及作業手冊」委託專業服務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關估價試算報告，惠請盡速完成修正提送本署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敬請 各大公會先行提送有關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會議內容之建議資料，謝謝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6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補發莊銀琛估價師時數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覆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建築師業務爭議問題專案小組第三次會議通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09-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海峽兩岸第五屆不動產估價學術研討會擬徵集文章，敬請 貴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轉知所屬會員共襄盛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配合內政部辦理中華民國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屆地政貢獻獎選拔活動，敬請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會推薦對推動地政業務有功人員參選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7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會員代表名冊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8</w:t>
            </w:r>
            <w:r>
              <w:rPr>
                <w:rFonts w:ascii="標楷體" w:hAnsi="標楷體" w:cs="標楷體" w:eastAsia="標楷體"/>
              </w:rPr>
              <w:t>號函               來文單位：社團法人台灣金融教育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</w:t>
            </w:r>
            <w:r>
              <w:rPr>
                <w:rFonts w:eastAsia="標楷體" w:cs="標楷體" w:ascii="標楷體" w:hAnsi="標楷體"/>
              </w:rPr>
              <w:t>2010NTU</w:t>
            </w:r>
            <w:r>
              <w:rPr>
                <w:rFonts w:ascii="標楷體" w:hAnsi="標楷體" w:cs="標楷體" w:eastAsia="標楷體"/>
              </w:rPr>
              <w:t>經濟金融會計國際研討會訊息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09</w:t>
            </w:r>
            <w:r>
              <w:rPr>
                <w:rFonts w:ascii="標楷體" w:hAnsi="標楷體" w:cs="標楷體" w:eastAsia="標楷體"/>
              </w:rPr>
              <w:t>號函                 來文單位：臺北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會員代表名冊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社團法人台灣金融教育協會與台大金融中心及台灣客壇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訂於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舉辦『</w:t>
            </w:r>
            <w:r>
              <w:rPr>
                <w:rFonts w:eastAsia="標楷體" w:cs="標楷體" w:ascii="標楷體" w:hAnsi="標楷體"/>
              </w:rPr>
              <w:t>2010NTU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經濟金融會計國際研討會』，敬請 貴會轉知所屬會員報名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0</w:t>
            </w:r>
            <w:r>
              <w:rPr>
                <w:rFonts w:ascii="標楷體" w:hAnsi="標楷體" w:cs="標楷體" w:eastAsia="標楷體"/>
              </w:rPr>
              <w:t>號函                       來文單位：內政部建築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第一季台灣房地產景氣動向學者專家座談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地點：該所簡報室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1</w:t>
            </w:r>
            <w:r>
              <w:rPr>
                <w:rFonts w:ascii="標楷體" w:hAnsi="標楷體" w:cs="標楷體" w:eastAsia="標楷體"/>
              </w:rPr>
              <w:t>號函                 來文單位：臺北縣不動產估價師公會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貴會召開第二屆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專業推廣委員會，</w:t>
            </w:r>
          </w:p>
          <w:p>
            <w:pPr>
              <w:pStyle w:val="Normal"/>
              <w:ind w:left="12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所提相關建議附如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全國各縣市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2</w:t>
            </w:r>
            <w:r>
              <w:rPr>
                <w:rFonts w:ascii="標楷體" w:hAnsi="標楷體" w:cs="標楷體" w:eastAsia="標楷體"/>
              </w:rPr>
              <w:t>號函                   來文單位：臺北縣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召開「修訂臺北縣都市更新審議原則彙編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研議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專案小組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台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高雄地區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3</w:t>
            </w:r>
            <w:r>
              <w:rPr>
                <w:rFonts w:ascii="標楷體" w:hAnsi="標楷體" w:cs="標楷體" w:eastAsia="標楷體"/>
              </w:rPr>
              <w:t>號函                             來文單位：雲林縣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府為辦理修訂案，惠請概估協助作業費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4</w:t>
            </w:r>
            <w:r>
              <w:rPr>
                <w:rFonts w:ascii="標楷體" w:hAnsi="標楷體" w:cs="標楷體" w:eastAsia="標楷體"/>
              </w:rPr>
              <w:t>號函                             來文單位：桃園縣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修訂「桃園縣辦理徵收土地農作物補償、水產養殖、畜禽遷移費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估基準」第五次研商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桃園縣政府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5</w:t>
            </w:r>
            <w:r>
              <w:rPr>
                <w:rFonts w:ascii="標楷體" w:hAnsi="標楷體" w:cs="標楷體" w:eastAsia="標楷體"/>
              </w:rPr>
              <w:t>號函                             來文單位：新竹市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推薦「新竹市第二屆都市更新及爭議處理審議會委員」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6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本署委託貴會辦理之專業服務案，惠請控管時程盡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月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台中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台南地區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桃竹苗地區人口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7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會員代表名冊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8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辦理不動產租賃服務產業發展與推動策略案座談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19</w:t>
            </w:r>
            <w:r>
              <w:rPr>
                <w:rFonts w:ascii="標楷體" w:hAnsi="標楷體" w:cs="標楷體" w:eastAsia="標楷體"/>
              </w:rPr>
              <w:t>號函                       來文單位：台北市都市更新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召開「都市更新事業概要案委外審查機制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「台北市政府審議都市更新案擬委託專業團體或機構作技術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諮商」座談會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0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「公部門取得不動產交易價格之研究及價格平台建置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期中報告審查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本署一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耕地三七五減租條例部分條文修正草案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補償計算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本部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2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五月份專業訓練課程相關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3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雲林縣政府委託辦理專案查估相關費用報價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4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推薦本會楊名譽理事長祥銘參與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地政貢獻獎選拔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5</w:t>
            </w:r>
            <w:r>
              <w:rPr>
                <w:rFonts w:ascii="標楷體" w:hAnsi="標楷體" w:cs="標楷體" w:eastAsia="標楷體"/>
              </w:rPr>
              <w:t>號函                 來文單位：台北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鈞會來函認定本會所屬會員代表之條件，本會勉予接受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有關 貴署委請本會辦理「都市更新權利變換估價準則及作業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冊」專業服務案，向 貴署提出展延申請，懇請同意並鑒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 內政部委託中華民國建築學會辦理「不動產租賃服務產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發展與推動策略」案，敬邀本會全體會員參加，敬請 轉知 貴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所屬會員踴躍報名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6</w:t>
            </w:r>
            <w:r>
              <w:rPr>
                <w:rFonts w:ascii="標楷體" w:hAnsi="標楷體" w:cs="標楷體" w:eastAsia="標楷體"/>
              </w:rPr>
              <w:t xml:space="preserve">號函           來文單位：中華民國不動產協進會暨世界不 </w:t>
            </w:r>
          </w:p>
          <w:p>
            <w:pPr>
              <w:pStyle w:val="Normal"/>
              <w:ind w:left="6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動產聯合會台灣分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舉辦新世紀亞洲城市論壇之香港經驗座談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有關 貴府辦理「祥瑞大樓」地上物查估作業，委請本會提送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作業費用報價，本會建議服務費用為新台幣三十萬元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顏光儀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會謹呈業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估價師全聯會九九字第○二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，所提送依不動產估價技術規則第五十六條第三項研訂「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造或施工費標準表」公告之修正資料，惟部分縣市所示數據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誤，特發此函補正，敬請 貴部鑒核並再次備查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宜蘭花東地區人口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雲林嘉義地區人口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彰化南投地區人口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９９年５月屏東外島地區人口統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十七次研究發展委員會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會通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十點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912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中華民國土地估價學會之活動訊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第二十五屆泛太平洋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產估價會議，敬請 轉知並歡迎 貴會所屬會員踴躍報名參加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第二屆第十次理監事聯席會議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九十九年七月五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高雄市前金區中正四路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樓之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7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同意本會申請增列課程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90628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二次理監事會議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 貴部為辦理中華民國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地政貢獻獎選拔活動，本會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候選人推薦表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8:00Z</dcterms:created>
  <dc:creator>台北市不動產估價師公會</dc:creator>
  <dc:description/>
  <cp:keywords/>
  <dc:language>en-US</dc:language>
  <cp:lastModifiedBy>Holling</cp:lastModifiedBy>
  <cp:lastPrinted>2005-07-06T10:21:00Z</cp:lastPrinted>
  <dcterms:modified xsi:type="dcterms:W3CDTF">2010-08-19T03:29:00Z</dcterms:modified>
  <cp:revision>710</cp:revision>
  <dc:subject/>
  <dc:title>台北市不動產估價師公會   工作日誌</dc:title>
</cp:coreProperties>
</file>