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不動產估價師公會全國聯合會   工作日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/01/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/03/31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32"/>
        <w:gridCol w:w="74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摘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1</w:t>
            </w:r>
            <w:r>
              <w:rPr>
                <w:rFonts w:ascii="標楷體" w:hAnsi="標楷體" w:cs="標楷體" w:eastAsia="標楷體"/>
              </w:rPr>
              <w:t>號函                來文單位：新北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專業教育訓練證明文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2</w:t>
            </w:r>
            <w:r>
              <w:rPr>
                <w:rFonts w:ascii="標楷體" w:hAnsi="標楷體" w:cs="標楷體" w:eastAsia="標楷體"/>
              </w:rPr>
              <w:t>號函                來文單位：福建金門地方法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鑑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3</w:t>
            </w:r>
            <w:r>
              <w:rPr>
                <w:rFonts w:ascii="標楷體" w:hAnsi="標楷體" w:cs="標楷體" w:eastAsia="標楷體"/>
              </w:rPr>
              <w:t>號函                來文單位：會計師公會全國聯合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考試及格之評價會計師名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預計近期召開不動產估價師座談會，討論不動產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價師制度相關事宜，若 貴會有相關建議與意見，提送至本會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書處，俾利本會彙整後，一併提送內政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4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提供最新會員名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世新大學終身教育學院書函知，該校開辦「不動產估價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學分班」課程招生簡章及單張招生文宣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5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復閩台評估行業交流合作協議內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6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最新會員名冊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廢止金融機構放款所需估價之令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8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份教育訓練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09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最新會員名冊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0</w:t>
            </w:r>
            <w:r>
              <w:rPr>
                <w:rFonts w:ascii="標楷體" w:hAnsi="標楷體" w:cs="標楷體" w:eastAsia="標楷體"/>
              </w:rPr>
              <w:t>號函                來文單位：台北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最新會員名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第二屆第十二次理監事聯席會議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一○○年元月十七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兩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秘書處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11</w:t>
            </w:r>
            <w:r>
              <w:rPr>
                <w:rFonts w:ascii="標楷體" w:hAnsi="標楷體" w:cs="標楷體" w:eastAsia="標楷體"/>
              </w:rPr>
              <w:t>函                  來文單位：內政部營建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輔導成立非營利都市更新法人團體座談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八德路二段</w:t>
            </w: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.01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2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972" w:hanging="9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副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險業財務報告編製準則內容中有關不動產公允價值評估乙案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3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鄰近公會之意涵，就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該決議內容釐清查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4</w:t>
            </w:r>
            <w:r>
              <w:rPr>
                <w:rFonts w:ascii="標楷體" w:hAnsi="標楷體" w:cs="標楷體" w:eastAsia="標楷體"/>
              </w:rPr>
              <w:t>號函                來文單位：台北市都市更新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都市更新研討會暨論文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1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5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ascii="標楷體" w:hAnsi="標楷體" w:cs="標楷體" w:eastAsia="標楷體"/>
              </w:rPr>
              <w:t>內文：研商「土地徵收補償市價查估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會議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3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台北市中正區徐州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6</w:t>
            </w:r>
            <w:r>
              <w:rPr>
                <w:rFonts w:ascii="標楷體" w:hAnsi="標楷體" w:cs="標楷體" w:eastAsia="標楷體"/>
              </w:rPr>
              <w:t>號函                來文單位：內政部營建署</w:t>
            </w:r>
          </w:p>
          <w:p>
            <w:pPr>
              <w:pStyle w:val="Normal"/>
              <w:ind w:left="1046" w:hanging="720"/>
              <w:rPr/>
            </w:pPr>
            <w:r>
              <w:rPr>
                <w:rFonts w:ascii="標楷體" w:hAnsi="標楷體" w:cs="標楷體" w:eastAsia="標楷體"/>
              </w:rPr>
              <w:t>內文：「都市更新產業人才供需調查推估及培訓」委託專業服務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工作計劃書審查會議</w:t>
            </w:r>
          </w:p>
          <w:p>
            <w:pPr>
              <w:pStyle w:val="Normal"/>
              <w:ind w:left="104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04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台北市八德路二段</w:t>
            </w:r>
            <w:r>
              <w:rPr>
                <w:rFonts w:eastAsia="標楷體" w:cs="標楷體" w:ascii="標楷體" w:hAnsi="標楷體"/>
              </w:rPr>
              <w:t>34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7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ascii="標楷體" w:hAnsi="標楷體" w:cs="標楷體" w:eastAsia="標楷體"/>
              </w:rPr>
              <w:t>內文：填寫不動產估價業產業調查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8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1046" w:hanging="720"/>
              <w:rPr/>
            </w:pPr>
            <w:r>
              <w:rPr>
                <w:rFonts w:ascii="標楷體" w:hAnsi="標楷體" w:cs="標楷體" w:eastAsia="標楷體"/>
              </w:rPr>
              <w:t>內文：檢送研修「地價及標準地價評議委員會組織規程等相關規定」會議紀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10119</w:t>
            </w:r>
            <w:r>
              <w:rPr>
                <w:rFonts w:ascii="標楷體" w:hAnsi="標楷體" w:cs="標楷體" w:eastAsia="標楷體"/>
              </w:rPr>
              <w:t>號函                來文單位：內政部</w:t>
            </w:r>
          </w:p>
          <w:p>
            <w:pPr>
              <w:pStyle w:val="Normal"/>
              <w:ind w:left="326" w:hanging="0"/>
              <w:rPr/>
            </w:pPr>
            <w:r>
              <w:rPr>
                <w:rFonts w:ascii="標楷體" w:hAnsi="標楷體" w:cs="標楷體" w:eastAsia="標楷體"/>
              </w:rPr>
              <w:t>內文：檢送研商「土地徵收補償市價查估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19</w:t>
            </w:r>
            <w:r>
              <w:rPr>
                <w:rFonts w:ascii="標楷體" w:hAnsi="標楷體" w:cs="標楷體" w:eastAsia="標楷體"/>
              </w:rPr>
              <w:t>號函                來文單位：台北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推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會員代表名單及第三屆理事、監事候選人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0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推派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會員代表名單及第三屆理事候選人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1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承辦之專業訓練，請本會轉呈中央機關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請核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暨年度台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份月刊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2</w:t>
            </w:r>
            <w:r>
              <w:rPr>
                <w:rFonts w:ascii="標楷體" w:hAnsi="標楷體" w:cs="標楷體" w:eastAsia="標楷體"/>
              </w:rPr>
              <w:t>號函                來文單位：台北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內政部不動產估價師座談會議相關提案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3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不動產估價報告書評鑑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不動產估價師業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檢查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署函詢本會就不動產估價報告書，是否依據不動產估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技術規則辦理估價作業程序，及是否有違反不動產估價技術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則或不動產估價師法所定之相關規定情事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貴局為稽徵業務需要，函請本會提供相關資料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2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4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訂定「不動產估價研究發展經費管理委員會組織及經費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辦法」乙案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5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申請增列課程及師資案，同意納入計畫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6</w:t>
            </w:r>
            <w:r>
              <w:rPr>
                <w:rFonts w:ascii="標楷體" w:hAnsi="標楷體" w:cs="標楷體" w:eastAsia="標楷體"/>
              </w:rPr>
              <w:t>號函                    來文單位：財政部高雄市國稅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稽徵業務需要，請本會提供相關資料供參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7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相關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名冊、會員代表、理監事提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8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補發白志杰不動產估價師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八月份專業訓練時數證明書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29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第三屆第二次會員大會及第三屆第五次理監事會議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0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提送內政部「不動產估價技術規則」研修意見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1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內政部為土地徵收條例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變革研議相關意見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2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於民國一○○年二月十八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午十三時三十分至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七時三十分整，假台北市中正區許昌街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YMCA</w:t>
            </w:r>
            <w:r>
              <w:rPr>
                <w:rFonts w:ascii="標楷體" w:hAnsi="標楷體" w:cs="標楷體" w:eastAsia="標楷體"/>
              </w:rPr>
              <w:t>大禮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舉行第三屆第一次會員代表大會暨第一次理監事會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部近期召開「不動產估價師座談會」，討論不動產估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師制度相關事宜，本會提送相關提案表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2</w:t>
            </w:r>
            <w:r>
              <w:rPr>
                <w:rFonts w:ascii="標楷體" w:hAnsi="標楷體" w:cs="標楷體" w:eastAsia="標楷體"/>
              </w:rPr>
              <w:t>號函                來文單位：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第三屆第九次理事會會議紀錄乙份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3</w:t>
            </w:r>
            <w:r>
              <w:rPr>
                <w:rFonts w:ascii="標楷體" w:hAnsi="標楷體" w:cs="標楷體" w:eastAsia="標楷體"/>
              </w:rPr>
              <w:t>號函                  來文單位：新北市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擬訂新北市三重區三重埔段同安厝小段</w:t>
            </w:r>
            <w:r>
              <w:rPr>
                <w:rFonts w:eastAsia="標楷體" w:cs="標楷體" w:ascii="標楷體" w:hAnsi="標楷體"/>
              </w:rPr>
              <w:t>97-4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筆土地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更新事業計畫暨權利變換計畫案第五次都更專案小組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新北市政府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40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4</w:t>
            </w:r>
            <w:r>
              <w:rPr>
                <w:rFonts w:ascii="標楷體" w:hAnsi="標楷體" w:cs="標楷體" w:eastAsia="標楷體"/>
              </w:rPr>
              <w:t>號函                來文單位：台北縣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會址遷移通知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5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研商不動產估價報告書評鑑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不動產估價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業務檢查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3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復 貴會會員白志杰不動產估價師申請時數證明書乙份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6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舉辦第一屆第二次會員大會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137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舉辦之教育訓練，檢呈相關文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0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份桃竹苗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暨年度台中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暨年度宜蘭花東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暨年度彰化南投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暨年度雲林嘉義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乙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土地交易資料彙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編輯企劃委員會所整理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暨年度屏東外島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1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申請增列課程及師資案，同意納入計畫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2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評鑑及優良工作人員選拔案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3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報告書評鑑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不動產估價師業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檢查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有修正意見，請研提具體修正條文內容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4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召開地價基準地查估作業座談會會議紀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5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召開「台北市中山區鼎興營區優先更新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與中山女中南側地區權利人整合作業、都市更新事業計畫、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利變換計畫及實施者招商作業」委託技術服務案工作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會員代表名冊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師辦理不動產估價師事務所名稱登錄預查申請乙案，經本會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核准以通過，復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十二次理事及監事會會議紀錄乙份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十二次理事會會議紀錄乙份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二屆第十二次監事會會議紀錄乙份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訂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召開不動產估價師座談會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1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函知依「人民團體法」之相關規定，請 依規定配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0.02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6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舉辦第三屆第二次會員大會訊息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7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舉辦第三屆第一次會員代表大會同意備查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8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申請增列課程及師資案，同意納入計畫辦理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9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內政部不動產估價師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0</w:t>
            </w:r>
            <w:r>
              <w:rPr>
                <w:rFonts w:ascii="標楷體" w:hAnsi="標楷體" w:cs="標楷體" w:eastAsia="標楷體"/>
              </w:rPr>
              <w:t>號函                來文單位：財團法人台灣營建研究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全新改版之營建物價電子板訂購方案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1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舉辦第三屆第三次會員大會訊息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2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舉辦專業訓練計畫課程申請文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3</w:t>
            </w:r>
            <w:r>
              <w:rPr>
                <w:rFonts w:ascii="標楷體" w:hAnsi="標楷體" w:cs="標楷體" w:eastAsia="標楷體"/>
              </w:rPr>
              <w:t>號函                來文單位：台北縣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承辦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專業訓練課程內容乙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全國各縣市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師資及課程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案，請 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第三屆第一次會員代表大會各工作小組組員及會務人員集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時間通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4</w:t>
            </w:r>
            <w:r>
              <w:rPr>
                <w:rFonts w:ascii="標楷體" w:hAnsi="標楷體" w:cs="標楷體" w:eastAsia="標楷體"/>
              </w:rPr>
              <w:t>號函                  來文單位：新北市政府城鄉發展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召開新北市三重區三重埔段同安厝小段</w:t>
            </w:r>
            <w:r>
              <w:rPr>
                <w:rFonts w:eastAsia="標楷體" w:cs="標楷體" w:ascii="標楷體" w:hAnsi="標楷體"/>
              </w:rPr>
              <w:t>97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筆土地都市更新事業計畫暨權利變換計畫案第五次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更專案小組會議紀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5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行政院婦女權益促進委員會宣導性別平等信箱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「不動產估價報告書評鑑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不動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估價師業務檢查作業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乙份，貴會若有修正意見，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以書面方式提供至本會秘書處，俾利彙整提送內政部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高雄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台北地區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100002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台中地區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5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台北市中山區鼎興營區優先更新單元與中山女中南側地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權利人整合作業、都市更新事業計畫、權利變換計畫及實施者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商作業」委託技術服務案工作會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6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配合協助網路問卷調查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7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編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版地正法規及關係法規彙編，請本會統計需求數量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18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地價基準地選定及查估作業手冊」及「地價基準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制度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事宜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中央聯合辦公大樓南棟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一次會員代表大會會議紀錄等相關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內文：本會第三屆第一次監事會會議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時間：一○○年三月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開會地點：台北市大同區長安西路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會秘書處會議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貴師辦理不動產估價師事務所名稱登錄預查申請乙案，經本會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核准以通過，復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宜蘭花東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雲林嘉義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彰化南投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台南人口統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桃竹苗地區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2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208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申請增列課程及師資案，同意納入計畫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內政部書函預定編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版「地政法規及關係法規彙編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為統計數量，敬請貴會轉知所屬會員並協助統計預訂購的數量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1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召開「台北市中山區鼎興營區優先更新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與中山女中南側地區權利人整合作業、都市更新事業計畫、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利變換計畫及實施者招商作業」委託技術服務案工作會議紀錄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2</w:t>
            </w:r>
            <w:r>
              <w:rPr>
                <w:rFonts w:ascii="標楷體" w:hAnsi="標楷體" w:cs="標楷體" w:eastAsia="標楷體"/>
              </w:rPr>
              <w:t>號函                  來文單位：中華民國地籍測量學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日本舉辦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國際地籍測量學術研討會，請本會規劃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員參加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3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訂於</w:t>
            </w:r>
            <w:r>
              <w:rPr>
                <w:rFonts w:eastAsia="標楷體" w:cs="標楷體" w:ascii="標楷體" w:hAnsi="標楷體"/>
              </w:rPr>
              <w:t>3/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舉辦都市更新產業行動計畫教育講習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4</w:t>
            </w:r>
            <w:r>
              <w:rPr>
                <w:rFonts w:ascii="標楷體" w:hAnsi="標楷體" w:cs="標楷體" w:eastAsia="標楷體"/>
              </w:rPr>
              <w:t>號函                來文單位：桃園縣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呈該會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舉辦之教育訓練相關文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 內政部營建署謹訂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及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舉辦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「都市更新產業行動計畫教育講習」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5</w:t>
            </w:r>
            <w:r>
              <w:rPr>
                <w:rFonts w:ascii="標楷體" w:hAnsi="標楷體" w:cs="標楷體" w:eastAsia="標楷體"/>
              </w:rPr>
              <w:t>號函                      來文單位：台灣台北地方法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委託本會進行不動產估價乙案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6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承辦教育訓練相關文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7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該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承辦教育訓練相關文件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8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召開「台北市中山區鼎興營區優先重建區段與中山女中南側地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都市更新事業整合招商」委託技術服務案工作會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營建署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09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研商修正都市更新條例及其施行細則部分條文修正草案第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0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內政部不動產估價師座談會會議紀錄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各大理監事提供個人簡經歷資料，以供提送內政部社會司備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相關資料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1</w:t>
            </w:r>
            <w:r>
              <w:rPr>
                <w:rFonts w:ascii="標楷體" w:hAnsi="標楷體" w:cs="標楷體" w:eastAsia="標楷體"/>
              </w:rPr>
              <w:t>號函                          來文單位：內政部營建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召開「台北市中山區鼎興營區優先重建區段與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山女中南側地區都市更新事業整合招商」委託技術服務案工作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議紀錄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2</w:t>
            </w:r>
            <w:r>
              <w:rPr>
                <w:rFonts w:ascii="標楷體" w:hAnsi="標楷體" w:cs="標楷體" w:eastAsia="標楷體"/>
              </w:rPr>
              <w:t>號函                來文單位：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陳價格意見書是否有違反不動產估價師法之相關規定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3</w:t>
            </w:r>
            <w:r>
              <w:rPr>
                <w:rFonts w:ascii="標楷體" w:hAnsi="標楷體" w:cs="標楷體" w:eastAsia="標楷體"/>
              </w:rPr>
              <w:t>號函                來文單位：台北市不動產估價師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建請經濟部商業司修正公司登記資料中，所營事業分類細類編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HZ02020</w:t>
            </w:r>
            <w:r>
              <w:rPr>
                <w:rFonts w:ascii="標楷體" w:hAnsi="標楷體" w:cs="標楷體" w:eastAsia="標楷體"/>
              </w:rPr>
              <w:t>定義及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曹榮生等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林寶結等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請 貴會代為轉交陳岳嶺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位不動產估價師專業訓練證明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 鈞院委請本會進行估價案，覆如說明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4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三屆第一次會員代表大會會議紀錄已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一次理事會及監事會會議紀錄等相關附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一次理事會會議紀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5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一次監事會會議紀錄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本會第三屆第一次理事會及第一次監事會會議紀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7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第二屆及第三屆理事長交接清冊乙份，請 查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8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 本會第三屆選任理監事簡歷冊及申請理事長當選證明書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相關附件，請 查照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5</w:t>
            </w:r>
            <w:r>
              <w:rPr>
                <w:rFonts w:ascii="標楷體" w:hAnsi="標楷體" w:cs="標楷體" w:eastAsia="標楷體"/>
              </w:rPr>
              <w:t>號函  來文單位：行政院農業委員會林務局嘉義林區管理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地上物查估費用審查案，請本會推薦兩名合格人員協助辦理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查作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不動產剪報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F0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轉知本會編輯企劃委員會所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台北地區人口統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29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復 貴處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嘉政字第</w:t>
            </w:r>
            <w:r>
              <w:rPr>
                <w:rFonts w:eastAsia="標楷體" w:cs="標楷體" w:ascii="標楷體" w:hAnsi="標楷體"/>
              </w:rPr>
              <w:t>1005210442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6</w:t>
            </w:r>
            <w:r>
              <w:rPr>
                <w:rFonts w:ascii="標楷體" w:hAnsi="標楷體" w:cs="標楷體" w:eastAsia="標楷體"/>
              </w:rPr>
              <w:t>號函                          來文單位：經濟部工業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因業務需要，預計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底召開估價相關審查會議，請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會推薦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委員名單備選，俾利後續邀請其中一位與會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助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7</w:t>
            </w:r>
            <w:r>
              <w:rPr>
                <w:rFonts w:ascii="標楷體" w:hAnsi="標楷體" w:cs="標楷體" w:eastAsia="標楷體"/>
              </w:rPr>
              <w:t>號函                          來文單位：經濟部商業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有關台北市公會建議修正營業項目代碼定義及內容案之回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復 貴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工地字第</w:t>
            </w:r>
            <w:r>
              <w:rPr>
                <w:rFonts w:eastAsia="標楷體" w:cs="標楷體" w:ascii="標楷體" w:hAnsi="標楷體"/>
              </w:rPr>
              <w:t>10000271550</w:t>
            </w:r>
            <w:r>
              <w:rPr>
                <w:rFonts w:ascii="標楷體" w:hAnsi="標楷體" w:cs="標楷體" w:eastAsia="標楷體"/>
              </w:rPr>
              <w:t>號函辦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8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「研修不動產估價技術規則」第一次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地點：台北市中正區徐州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中央聯合辦公大樓南棟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19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為製作該會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會務期刊，並向 鈞長邀稿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0</w:t>
            </w:r>
            <w:r>
              <w:rPr>
                <w:rFonts w:ascii="標楷體" w:hAnsi="標楷體" w:cs="標楷體" w:eastAsia="標楷體"/>
              </w:rPr>
              <w:t>號函                來文單位：台中市不動產估價師公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承辦四月份專業教育訓練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1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訂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月間辦理地價人員講習會，敦聘陳諶理事長擔任講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習會講座事宜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2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屆理事長移交清冊同意備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033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檢送不動產估價師專業訓練認可課程申請，增列課程乙案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3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申請增列課程及師資案，同意納入計畫辦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4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第三屆理監事名冊同意備查，並核發理事長當選證書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5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申請承辦四月份專業教育訓練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估價師全聯會</w:t>
            </w:r>
            <w:r>
              <w:rPr>
                <w:rFonts w:eastAsia="標楷體" w:cs="標楷體" w:ascii="標楷體" w:hAnsi="標楷體"/>
              </w:rPr>
              <w:t>Mail-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righ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本會第三屆第二次理監事聯席會議通知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3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6</w:t>
            </w:r>
            <w:r>
              <w:rPr>
                <w:rFonts w:ascii="標楷體" w:hAnsi="標楷體" w:cs="標楷體" w:eastAsia="標楷體"/>
              </w:rPr>
              <w:t>號函                來文單位：高雄市不動產估價師公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陳聯興、余忠政、簡武池等三位估價師申請出會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eastAsia="標楷體" w:cs="標楷體" w:ascii="標楷體" w:hAnsi="標楷體"/>
              </w:rPr>
              <w:t>1000327</w:t>
            </w:r>
            <w:r>
              <w:rPr>
                <w:rFonts w:ascii="標楷體" w:hAnsi="標楷體" w:cs="標楷體" w:eastAsia="標楷體"/>
              </w:rPr>
              <w:t>號函                                來文單位：內政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文：不動產估價師業務檢查作業要點業已訂定發布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624" w:hanging="624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w w:val="1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w w:val="1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w w:val="1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w w:val="1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w w:val="1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w w:val="1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w w:val="1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w w:val="1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w w:val="1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w w:val="1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48:00Z</dcterms:created>
  <dc:creator>台北市不動產估價師公會</dc:creator>
  <dc:description/>
  <cp:keywords/>
  <dc:language>en-US</dc:language>
  <cp:lastModifiedBy>user</cp:lastModifiedBy>
  <cp:lastPrinted>2005-07-06T10:21:00Z</cp:lastPrinted>
  <dcterms:modified xsi:type="dcterms:W3CDTF">2012-02-17T03:02:00Z</dcterms:modified>
  <cp:revision>54</cp:revision>
  <dc:subject/>
  <dc:title>台北市不動產估價師公會   工作日誌</dc:title>
</cp:coreProperties>
</file>