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4"/>
      </w:tblGrid>
      <w:tr>
        <w:trPr>
          <w:trHeight w:val="69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276"/>
              <w:ind w:firstLine="256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_Hlk96274756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約定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〈範例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範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0.09.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起適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276"/>
              <w:ind w:left="-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立約定書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（以下稱甲方）與勞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（以下稱乙方）雙方依勞動基準法（以下稱勞基法）第</w:t>
            </w:r>
            <w:r>
              <w:rPr>
                <w:rFonts w:eastAsia="標楷體" w:cs="標楷體" w:ascii="標楷體" w:hAnsi="標楷體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規定，排除勞基法第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條及第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條工作時間、第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條例假、第</w:t>
            </w:r>
            <w:r>
              <w:rPr>
                <w:rFonts w:eastAsia="標楷體" w:cs="標楷體" w:ascii="標楷體" w:hAnsi="標楷體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Cs w:val="24"/>
              </w:rPr>
              <w:t>條休假、第</w:t>
            </w: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Cs w:val="24"/>
              </w:rPr>
              <w:t>條女性夜間工作規定之限制；另行約定下列條款以資共同遵循。</w:t>
            </w:r>
          </w:p>
          <w:p>
            <w:pPr>
              <w:pStyle w:val="Normal"/>
              <w:spacing w:lineRule="exact" w:line="400"/>
              <w:ind w:left="1455" w:hanging="14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依據：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請選擇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項，餘刪除</w:t>
            </w:r>
            <w:r>
              <w:rPr>
                <w:rFonts w:ascii="新細明體;PMingLiU" w:hAnsi="新細明體;PMingLiU" w:cs="新細明體;PMingLiU"/>
                <w:b/>
                <w:szCs w:val="24"/>
                <w:shd w:fill="D8D8D8" w:val="clear"/>
              </w:rPr>
              <w:t>。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ind w:left="1455" w:hanging="14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勞動部</w:t>
            </w:r>
          </w:p>
          <w:p>
            <w:pPr>
              <w:pStyle w:val="Normal"/>
              <w:spacing w:lineRule="exact" w:line="320"/>
              <w:ind w:left="1455" w:hanging="2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勞動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01302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公告核定市場徵信業僱用之不動產估價師。</w:t>
            </w:r>
          </w:p>
          <w:p>
            <w:pPr>
              <w:pStyle w:val="Normal"/>
              <w:spacing w:lineRule="exact" w:line="320"/>
              <w:ind w:left="1455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勞動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0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公告核定市場徵信業僱用之不動產估價助理人員。</w:t>
            </w:r>
          </w:p>
          <w:p>
            <w:pPr>
              <w:pStyle w:val="Normal"/>
              <w:spacing w:lineRule="exact" w:line="320"/>
              <w:ind w:left="1455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職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請依工作性質填寫。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工作項目：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（請依實際工作項目填寫。）</w:t>
            </w:r>
          </w:p>
        </w:tc>
      </w:tr>
      <w:tr>
        <w:trPr>
          <w:trHeight w:val="210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工作職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080" w:hanging="6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接受甲方之指揮監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080" w:hanging="6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確實履行甲方所賦予之前述工作項目。</w:t>
            </w:r>
          </w:p>
        </w:tc>
      </w:tr>
      <w:tr>
        <w:trPr>
          <w:trHeight w:val="135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工作時間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938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工作時間：每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auto" w:line="276"/>
              <w:ind w:left="9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註：每日正常工作時間不得超過</w:t>
            </w:r>
            <w:r>
              <w:rPr>
                <w:rFonts w:eastAsia="標楷體" w:cs="標楷體" w:ascii="標楷體" w:hAnsi="標楷體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hd w:fill="D8D8D8" w:val="clear"/>
              </w:rPr>
              <w:t>小時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0" w:firstLine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工作時間：每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auto" w:line="276"/>
              <w:ind w:left="993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註：每日正常工作時間連同延長工作時間不得超過</w:t>
            </w:r>
            <w:r>
              <w:rPr>
                <w:rFonts w:eastAsia="標楷體" w:cs="標楷體" w:ascii="標楷體" w:hAnsi="標楷體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hd w:fill="D8D8D8" w:val="clear"/>
              </w:rPr>
              <w:t>小時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938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正常工作時間連同延長工時不得超過</w:t>
            </w: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180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例假及休假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991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方同意甲方將勞基法第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條規定所稱例假日，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至少有例假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及勞基法第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條規定所稱休假日，一併排定於班表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991" w:hanging="566"/>
              <w:rPr/>
            </w:pPr>
            <w:r>
              <w:rPr>
                <w:rFonts w:ascii="標楷體" w:hAnsi="標楷體" w:cs="標楷體" w:eastAsia="標楷體"/>
              </w:rPr>
              <w:t>甲方依勞基法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條規定之天災、事變或突發事件等法定原因辦理時，可使乙方於例假日出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991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方為配合甲方公務需要，同意於班表排定之休假日出勤，乙方於休假日出勤者，工資加倍發給。</w:t>
            </w:r>
          </w:p>
        </w:tc>
      </w:tr>
      <w:tr>
        <w:trPr>
          <w:trHeight w:val="165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女性夜間工作：乙方為配合甲方需要，願意於午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翌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內出勤工作（妊娠或哺乳期間除外）。甲方依法提供必要之安全衛生設施，且如無大眾運輸工具可資運用時，將提供交通工具或安排女工宿舍。但乙方因健康或其他正當理由，不能於該時段工作者，甲方不得強制其工作。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有關勞動條件權益保障之其他未約定事項，不得低於或違反勞基法所定標準或相關規定。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九、乙方依勞工體格</w:t>
            </w:r>
            <w:r>
              <w:rPr>
                <w:rFonts w:ascii="標楷體" w:hAnsi="標楷體" w:cs="標楷體" w:eastAsia="標楷體"/>
              </w:rPr>
              <w:t>（或健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查紀錄等內容顯示，</w:t>
            </w:r>
            <w:r>
              <w:rPr>
                <w:rFonts w:eastAsia="標楷體"/>
              </w:rPr>
              <w:t>確無醫師建議須調整或縮短工作時間及更換工作內容，業經雙方確認後簽署本約定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8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exact" w:line="40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十、本約定書正本兩份，甲、乙雙方各執正本乙份外，副本送</w:t>
            </w:r>
            <w:r>
              <w:rPr>
                <w:rFonts w:eastAsia="標楷體"/>
                <w:highlight w:val="yellow"/>
              </w:rPr>
              <w:t>臺北市</w:t>
            </w:r>
            <w:r>
              <w:rPr>
                <w:rFonts w:eastAsia="標楷體"/>
              </w:rPr>
              <w:t>政府勞動局核備。經核備後</w:t>
            </w:r>
            <w:r>
              <w:rPr>
                <w:rFonts w:ascii="標楷體" w:hAnsi="標楷體" w:cs="標楷體" w:eastAsia="標楷體"/>
              </w:rPr>
              <w:t>，甲方應將核備公文影印乙份予乙方以為憑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約定書自臺北市政府勞動局核備日起生效，但乙方經甲方改派其他工作項目或離職後，本約定書自動失效。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187325</wp:posOffset>
                      </wp:positionV>
                      <wp:extent cx="1145540" cy="10515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105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pt;margin-top:14.75pt;width:90.15pt;height:82.7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5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立約定書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247650</wp:posOffset>
                      </wp:positionV>
                      <wp:extent cx="751205" cy="680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28"/>
                                      <w:szCs w:val="28"/>
                                    </w:rPr>
                                    <w:t>甲方 請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59.15pt;height:53.6pt;mso-wrap-distance-left:9.05pt;mso-wrap-distance-right:9.05pt;mso-wrap-distance-top:0pt;mso-wrap-distance-bottom:0pt;margin-top:19.5pt;mso-position-vertical-relative:text;margin-left:2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8"/>
                                <w:szCs w:val="28"/>
                              </w:rPr>
                              <w:t>甲方 請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900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124460</wp:posOffset>
                      </wp:positionV>
                      <wp:extent cx="685800" cy="615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5pt;margin-top:9.8pt;width:53.95pt;height:48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甲方：</w:t>
            </w:r>
          </w:p>
          <w:p>
            <w:pPr>
              <w:pStyle w:val="Normal"/>
              <w:spacing w:lineRule="exact" w:line="400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代表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7620</wp:posOffset>
                      </wp:positionV>
                      <wp:extent cx="630555" cy="387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20"/>
                                      <w:szCs w:val="20"/>
                                    </w:rPr>
                                    <w:t>甲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20"/>
                                      <w:szCs w:val="20"/>
                                    </w:rPr>
                                    <w:t>請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9.65pt;height:30.5pt;mso-wrap-distance-left:9.05pt;mso-wrap-distance-right:9.05pt;mso-wrap-distance-top:0pt;mso-wrap-distance-bottom:0pt;margin-top:0.6pt;mso-position-vertical-relative:text;margin-left:371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0"/>
                                <w:szCs w:val="20"/>
                              </w:rPr>
                              <w:t>甲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0"/>
                                <w:szCs w:val="20"/>
                              </w:rPr>
                              <w:t>請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1050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乙方（親簽）：</w:t>
            </w:r>
          </w:p>
          <w:p>
            <w:pPr>
              <w:pStyle w:val="Normal"/>
              <w:spacing w:lineRule="exact" w:line="400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  <w:p>
            <w:pPr>
              <w:pStyle w:val="Normal"/>
              <w:spacing w:lineRule="exact" w:line="400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年月日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35:00Z</dcterms:created>
  <dc:creator>郭馥瑄</dc:creator>
  <dc:description/>
  <cp:keywords/>
  <dc:language>en-US</dc:language>
  <cp:lastModifiedBy>漢輝 劉</cp:lastModifiedBy>
  <cp:lastPrinted>2017-12-29T10:29:00Z</cp:lastPrinted>
  <dcterms:modified xsi:type="dcterms:W3CDTF">2022-02-20T11:17:00Z</dcterms:modified>
  <cp:revision>3</cp:revision>
  <dc:subject/>
  <dc:title>約定書〈保全人員（人身、運鈔）範本〉</dc:title>
</cp:coreProperties>
</file>